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и наименование решения (постановления) о назначении публичных слушаний, порядок ознакомления с указанным решением (постановле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поселения  Березово от 02 октября  2017 года № 88 «О назначении публичных слушаний по проекту решения Совета депутатов городского поселения Берез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 201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– зал заседаний (4 этаж) администрации Березовского района по адресу: пгт.Березово, улица Астраханцева, дом 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публичных слушаний – 18.05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вопросе, выносимом на публичные слуш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лен по результатам правового мониторинга, в связи с изменениями действующего законодательства и направлен на приведение отдельных положений устава городского поселения Березово, полномочий органов местного самоуправления в соответствие с законодательством, уточнения норм устав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изменения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Устав дополняется вопросом местного значения поселения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 дополняется правом поселения Березово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точнение  в уставе городского поселения Березово  порядка предоставления главе городского поселения Березово</w:t>
            </w:r>
            <w:r>
              <w:rPr>
                <w:sz w:val="28"/>
                <w:szCs w:val="28"/>
              </w:rPr>
              <w:t xml:space="preserve"> компенсации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Устав дополняется положениями, регулирующими избрание главы поселения в случае его досрочного прекращения полномоч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полняется положениями устанавливающие порядок вступления правовых актов затрагивающих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 (после их опублик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яется порядок внесения изменений (или) дополнений в устав, в частности  не допускается изложение устава в новой редакции муниципальным нпа, указывается на необходимость в этом случае принимать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очняется, что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поселения, принявшего муниципальный правовой акт о внесении указанных изменений и дополнений в устав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частников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 по существу вынесенного на них вопроса с мотивированным обоснованием принятых реш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жителей городского поселения предложений и замечаний по проекту решения Совета депутатов не поступ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оргкомитета публичных слушаний Совету депутатов поселения, назначившему публичные слушания, по существу вынесенного на них вопроса с мотивированным обоснованием  принятых решений не направлялис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1:00Z</dcterms:created>
  <dc:creator>KolchinaOV</dc:creator>
  <dc:description/>
  <cp:keywords/>
  <dc:language>en-US</dc:language>
  <cp:lastModifiedBy>110</cp:lastModifiedBy>
  <cp:lastPrinted>2017-10-25T17:36:00Z</cp:lastPrinted>
  <dcterms:modified xsi:type="dcterms:W3CDTF">2017-10-26T07:52:00Z</dcterms:modified>
  <cp:revision>12</cp:revision>
  <dc:subject/>
  <dc:title>Информация по результатам публичных слушаний</dc:title>
</cp:coreProperties>
</file>