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22.07.202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с 18-05 час. до 18-15 ча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ерезовского района по адресу: Ханты – Мансийский автономный округ – Югра, пгт. Березово, ул. Астраханцева, дом 54, (4 этаж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ствующий на публичных слушаниях – Меньшиков Д.М., глава городского поселения Березов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Антоненкова О.В., руководитель аппарата Думы Березов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о 23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иков Д.М. – сегодня 22 июля 2024 года в зале заседания администрации Березовского района по адресу: Ханты – Мансийский автономный округ – Югра, пгт. Березово, ул. Астраханцева, дом 54, (4 этаж) проводятся публичные слушания по проекту решения Совета депутатов городского поселения Березово «О внесении изменений в устав городского поселения Березово», который одобрен решением Совета депутатов городского поселения Березово от 14 июня 2024 года № 143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овета депутатов городского поселения Березово опубликовано в официальном вестнике органа местного самоуправления городского поселения Березово от 18 июня 2024 года № 15 (67) и размещено на официальном веб-сайте муниципального образования городское поселение Березово, «Едином портале государственных и муниципальных услуг (функций)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Советом депутатов городского поселения Березово в соответствии с Порядком организации и проведения публичных слушаний на территории городского поселения Березово, утвержденным решением Совета депутатов городского поселения Березово от 01 февраля 2024 года № 12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буду проводить я – Меньшиков Д.М.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  глава городского поселения Березово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ротокол ведет Антоненкова О.В., руководитель аппарата Думы Березовск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На повестке дня один вопрос – обсуждение проекта решения Совета депутатов городского поселения Березово «О внесении изменений в устав городского поселения Березово»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в устав городского поселения Березово вносит Совет депутатов городского поселения Березов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инаю регламент проведения публичных слушаний: время выступления участников публичных слушаний не более пяти минут на одно выступлени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лово докладчику – руководителю аппарата  Думы Березовского района Антоненковой  О.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лад: Антоненковой  О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решения вносятся следующее изменение в уста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В части 4 статьи 14.1 слова «пунктами 1 – 7» заменить словами «пунктами 1 - 7 и 9.2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асть 1 статьи 19 дополнить пунктом 9.1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асть 1 статьи 24 дополнить пунктами 8-10 следующего содержания:</w:t>
        <w:tab/>
        <w:t>«8)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гласование схем расположения объектов газоснабжения, используемых для обеспечения населения газ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сохранении, возрождении и развитии народных художественных промыслов в городском поселении Березово.»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Федеральные законы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Меньшиков Д.М.:</w:t>
      </w:r>
    </w:p>
    <w:p>
      <w:pPr>
        <w:pStyle w:val="Style17"/>
        <w:ind w:firstLine="708"/>
        <w:jc w:val="both"/>
        <w:rPr/>
      </w:pPr>
      <w:r>
        <w:rPr/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о рассматриваемому проекту решения Совета депутатов городского поселения Березово предложения и замечания в оргкомитет не поступал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Предлагаю обсудить представленный проект решения Совета депутатов городского поселения Березово «О внесении изменений в устав городского поселения Березово» в целом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Имеются ли вопросы к докладчику, замечания, предложения по предлагаемым изменениям в устав городского поселения Березово?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В ходе публичных слушаний обсуждения проекта решения предложений не поступило.  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или: Одобрить проект решения Совета депутатов городского поселения Березово «О внесении изменений в устав городского поселения Березово»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лосовали: «За» - 23 чел., единогласно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________________   Меньшиков Д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публичных слушаний         _________________  Антоненкова О.В.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6:00Z</dcterms:created>
  <dc:creator>KolchinaOV</dc:creator>
  <dc:description/>
  <cp:keywords/>
  <dc:language>en-US</dc:language>
  <cp:lastModifiedBy>Антоненкова Ольга Владимировна</cp:lastModifiedBy>
  <cp:lastPrinted>2024-07-23T16:05:00Z</cp:lastPrinted>
  <dcterms:modified xsi:type="dcterms:W3CDTF">2024-07-23T11:31:00Z</dcterms:modified>
  <cp:revision>171</cp:revision>
  <dc:subject/>
  <dc:title>Протокол</dc:title>
</cp:coreProperties>
</file>