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10206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результатам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наименование решения (постановления) о назначении публичных слушаний, порядок ознакомления с указанным решением (постановлением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городского поселения Березово от 14 июня 2024 года № 143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езо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ля 2024 года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– зал заседаний (4 этаж) администрации Березовского района по адресу: пгт. Березово, улица Астраханцева, дом 54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публичных слушаний – 18-05 час. по местному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вопросе, выносимом на публичные слуш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городского поселения Березово предлагаются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1. В части 4 статьи 14.1 слова «пунктами 1 – 7» заменить словами «пунктами 1 - 7 и 9.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Часть 1 статьи 19 дополнить пунктом 9.1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1) приобретения им статуса иностранного агента;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Часть 1 статьи 24 дополнить пунктами 8-10 следующего содержания:</w:t>
              <w:tab/>
              <w:t>«8) 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согласование схем расположения объектов газоснабжения, используемых для обеспечения населения газ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частие в сохранении, возрождении и развитии народных художественных промыслов в городском поселении Березово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е законы от 12 декабря 2023 года № 575-ФЗ «О внесении изменений в Федеральный закон «О газоснабжении в Российской Федерации» и статьи 5.2 и 52.1 Градостроительного кодекса Российской Федерации», от 12 декабря 2023 года № 585-ФЗ «О внесении изменений в Федеральный закон «О народных художественных промысл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участников публичных слуш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 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предложений и замечаний, а также предложения и рекомендации организационного комитета публичных слушаний органу местного самоуправления, назначившему публичные слушания,  по существу вынесенного на них вопроса с мотивированным обоснованием принятых реш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от участников публичных слушаний предложений и замечаний по проекту решения – 0, в том числе: - предложений и замечаний по проекту, рекомендуемых к принятию, - 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ое обоснование: согласно  проекту решения Совета депутатов городского поселения Березово «О внесении изменений в устав городского поселения Березово» часть 4 статьи 14.1 устава приводится в соответствии с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часть 1 статьи 19 устава дополняется пунктом 9.1  в соответствии с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часть 1 статьи 24 устава дополнить пунктами 8-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и законами от 12 декабря 2023 года № 575-ФЗ «О внесении изменений в Федеральный закон «О газоснабжении в Российской Федерации» и статьи 5.2 и 52.1 Градостроительного кодекса Российской Федерации», от 12 декабря 2023 года № 585-ФЗ «О внесении изменений в Федеральный закон «О народных художественных промыслах», в связи с чем, оргкомитет считает проект решения Совета депутатов  городского поселения Березово «О внесении изменений в устав городского поселения Березово» правомерным и соответствующим законодательств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: по итогам публичных слушаний  организационный комитет рекомендует Совету депутатов городского поселения Березово принять проект решения Совета депутатов городского поселения Березово «О внесении изменений в устав городского поселения Березово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езово                                                                                                                 Д.М.Меньшиков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2:00Z</dcterms:created>
  <dc:creator>KolchinaOV</dc:creator>
  <dc:description/>
  <cp:keywords/>
  <dc:language>en-US</dc:language>
  <cp:lastModifiedBy>Антоненкова Ольга Владимировна</cp:lastModifiedBy>
  <cp:lastPrinted>2024-07-23T16:21:00Z</cp:lastPrinted>
  <dcterms:modified xsi:type="dcterms:W3CDTF">2024-07-23T12:01:00Z</dcterms:modified>
  <cp:revision>93</cp:revision>
  <dc:subject/>
  <dc:title>Информация по результатам публичных слушаний</dc:title>
</cp:coreProperties>
</file>