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ключение по результатам публичных слушаний по проекту решения Совета депутатов городского поселения Березово «О внесении изменений в устав городского поселения Березо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23.07.202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части 3 статьи 28 Федерального закона от 06.10.2003 года № 131-ФЗ «Об общих принципах организации местного самоуправления в Российской Федерации» и статьи 42 устава городского поселения Березово проект решения Совета депутатов городского поселения Березово «О внесении изменений в устав городского поселения Березово» (далее по тексту – проект решения Совета депутатов) был вынесен решением Совета депутатов городского поселения Березово от 14 июня 2024 года № 143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0 календарных дней со дня обнародования решения Совета депутатов городского поселения Березово от 14 июня 2024 года № 143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,  проекта решения Совета депутатов городского поселения Березово «О внесении изменений в устав городского поселения Березово» в официальном вестнике органа местного самоуправления городского поселения Березово от 18 июня 2024 года № 15 (67) в организационный комитет</w:t>
      </w:r>
      <w:r>
        <w:rPr/>
        <w:t xml:space="preserve"> </w:t>
      </w:r>
      <w:r>
        <w:rPr>
          <w:sz w:val="28"/>
          <w:szCs w:val="28"/>
        </w:rPr>
        <w:t>предложения по проекту решения Совета депутатов от жителей городского поселения Березово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Порядка организации и проведения публичных слушаний на территории городского поселения Березово, утвержденного решением Совета депутатов городского поселения Березово от 01 февраля 2024 года № 122, организационным комитетом определены эксперты, которым было направлено официальное обращение с просьбой дать свои предложения и рекомендации по проекту решения Совета депутатов, вынесенному на публичные слушания. Экспертами в адрес организационного комитета предложения и замечания по проекту решения Совета депутатов не направля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о проекту решения Совета депутатов, состоявшихся 22 июля 2024 года по адресу: Ханты – Мансийский автономный округ – Югра, пгт. Березово, ул. Астраханцева, дом 54, (4 этаж), в 18 часов 05 минут, зарегистрировано 23 участника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езультате обсуждения проекта решения Совета депутатов городского поселения Березово «О внесении изменений в устав городского поселения Березово» принято 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добрить приложение 1 к решению Совета депутатов городского поселения Березово от 14 июня 2024 года № 143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обоснование: согласно  проекту решения Совета депутатов городского поселения Березово «О внесении изменений в устав городского поселения Березово» часть 4 статьи 14.1 устава приводится в соответствии с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часть 1 статьи 19 устава дополняется пунктом 9.1  в соответствии с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часть 1 статьи 24 устава дополнить пунктами 8-10 в соответствии с Федеральными законами от 12 декабря 2023 года № 575-ФЗ «О внесении изменений в Федеральный закон «О газоснабжении в Российской Федерации» и статьи 5.2 и 52.1 Градостроительного кодекса Российской Федерации», от 12 декабря 2023 года № 585-ФЗ «О внесении изменений в Федеральный закон «О народных художественных промыслах», в связи с чем, оргкомитет считает проект решения Совета депутатов  городского поселения Березово «О внесении изменений в устав городского поселения Березово» правомерным и соответствующим законода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итывая вышеизложенное, организационный комитет рекомендовал Совету депутатов городского поселения Березово принять решение Совета депутатов городского поселения Березово «О внесении изменений в устав городского поселения Березово»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Берёзово, председатель Совета депутатов городского поселения Берёз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Д.М.</w:t>
            </w:r>
          </w:p>
        </w:tc>
      </w:tr>
      <w:tr>
        <w:trPr>
          <w:trHeight w:val="10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ского поселения Берёз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нахова Е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Березовского района, секретарь оргкомит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а О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ппарата Думы Берез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С.Ю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 аппарата Думы Берез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ску О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Главный специалист информационно-аналитического отдела администрации Берез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ина Е.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 при Думе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юк К.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239"/>
        <w:gridCol w:w="239"/>
      </w:tblGrid>
      <w:tr>
        <w:trPr/>
        <w:tc>
          <w:tcPr>
            <w:tcW w:w="10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next w:val="Style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0:00Z</dcterms:created>
  <dc:creator>KolchinaOV</dc:creator>
  <dc:description/>
  <cp:keywords/>
  <dc:language>en-US</dc:language>
  <cp:lastModifiedBy>Антоненкова Ольга Владимировна</cp:lastModifiedBy>
  <cp:lastPrinted>2024-07-23T16:16:00Z</cp:lastPrinted>
  <dcterms:modified xsi:type="dcterms:W3CDTF">2024-07-23T12:02:00Z</dcterms:modified>
  <cp:revision>165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