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 -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31.12.2013                                                                                                   № 69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Защита населения и территорий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чрезвычайных ситуаций, обеспеч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жарной безопасности в городском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и Берёзово на 2014-2018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 от 31 июля 1998 года № 145-ФЗ, Федерального закона от 06.10.2003 года № 131 «Об общих принципах организации местного самоуправления в Российской Федерации» на основании Федерального закона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става администрации городского поселения Берёзово, в соответствии с постановлением администрации городского поселения Берёзово № 50 от 18.11.2013 года «Об утверждении порядков разработки, утверждения и реализации муниципальных и ведомственных целевых программ городского поселения Берёзово, порядка проведения и критериев оценки ежегодной эффективности реализации муниципальной программы городского поселения Берёзово»: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и территорий от чрезвычайных ситуаций, обеспечение пожарной безопасности в городском поселении Берёзово на 2014 - 2018 годы» (приложение)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я администрации городского поселения Берёзово: № 13  от 27.02.2012года «Об утверждении целевой программы муниципального образования городское поселение Берёзово «Укрепление пожарной безопасности на объектах муниципальной собственности городского поселения Берёзово на 2012-2015 годы» № 5 от 15.01.2013 года  О внесении изменений в приложение к постановлению администрации городского поселения Берёзово от 27.02.2012 года № 13 «Об утверждении целевой программы муниципального образования городское поселение Берёзово «Укрепление пожарной безопасности на объектах муниципальной собственности городского поселения Берёзово на 2012-2015 годы» - признать утратившими силу с 01.01.2014 года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публиковать (обнародовать) настоящее постановление в газете «Жизнь Югры» и разместить на официальном сайте администрации городского поселения Берёзово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Берёзово                                      Ю.Ф. Чуприя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ёзово от 31.12.2013 № 6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й от чрезвычайных ситуаций, обеспечение пожарной безопасности в городском поселении Берёзово на 2014-201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/>
        <w:t>МУНИЦИПАЛЬНОЙ ПРОГРАММЫ "ЗАЩИТА НАСЕЛЕНИЯ И ТЕРРИТОРИЙ ОТ ЧРЕЗВЫЧАЙНЫХ СИТУАЦИЙ, ОБЕСПЕЧЕНИЕ ПОЖАРНОЙ БЕЗОПАСНОСТИ В ГОРОДСКОМ ПОСЕЛЕНИИ БЕРЁЗОВО НА 2014 - 2018 ГОДЫ "</w:t>
      </w:r>
    </w:p>
    <w:p>
      <w:pPr>
        <w:pStyle w:val="ConsPlu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именование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/>
              <w:t>Защита населения и территорий от чрезвычайных ситуаций, обеспечение пожарной безопасности в городском поселения Берёзово на 2014-2018 годы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ата принятия решения о разработке целевой программы (наименование и номер соответствующего нормативного акта)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екабрь  2013 год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ата утвержде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наименование и ном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ответствующего нормативного акта)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 администрации городского поселения Берёзово от 31.12.2013, № 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Муниципальный заказчик - координатор целевой программ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гражданской защите населения транспорта и связи администрации городского поселения Берёзово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и 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1) приведение объектов муниципальной собственности городского поселения Берёзово в соответствие с нормами и </w:t>
            </w:r>
            <w:hyperlink r:id="rId5">
              <w:r>
                <w:rPr>
                  <w:rStyle w:val="InternetLink"/>
                </w:rPr>
                <w:t>правилами</w:t>
              </w:r>
            </w:hyperlink>
            <w:r>
              <w:rPr/>
              <w:t xml:space="preserve"> пожарной безопас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редотвращение гибели людей и материальных потерь на объектах муниципальной собственности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уменьшение количества пожаров на объектах муниципальной собственности городского поселения Берёзово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уменьшение количества гибели людей на водных объектах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содержание противопожарных объектов муниципальной собственности в готовности к применению в целях пожаротуш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информирование населения о чрезвычайных ситуациях по средствам звукового оповещения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1) Обеспечение пожарной безопасности населённых пунктов городского поселения Берёзово;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2) Оснащение  добровольной пожарной охраны действующей на территории поселения.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  <w:t>3) Обеспечение безопасности на водных объектах.</w:t>
            </w:r>
          </w:p>
          <w:p>
            <w:pPr>
              <w:pStyle w:val="Normal"/>
              <w:autoSpaceDE w:val="false"/>
              <w:ind w:firstLine="540"/>
              <w:rPr>
                <w:sz w:val="26"/>
              </w:rPr>
            </w:pPr>
            <w:r>
              <w:rPr/>
              <w:t xml:space="preserve">4) Обеспечение защиты населения и территорий от чрезвычайных ситуаций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(непосредствен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зультаты реализации программы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ниж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а зарегистрированных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мень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го ущерба от пожаров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гибели людё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ечень подпрограмм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крепление пожарной безопасности».</w:t>
            </w:r>
          </w:p>
          <w:p>
            <w:pPr>
              <w:pStyle w:val="ConsPlusNonformat"/>
              <w:widowControl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 обеспечение мероприятий в сфере гражданской обороны, защиты населения и территорий от чрезвычайных ситуаций»</w:t>
            </w:r>
          </w:p>
        </w:tc>
      </w:tr>
      <w:tr>
        <w:trPr>
          <w:trHeight w:val="62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ы и источники финансирования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 городского поселения Берёзово: всего – 6000 тыс. руб.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4 год – 1200 тыс. рублей,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15 год – 1200 тыс. рублей,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6 год – 120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7 год – 120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 год -  12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ализации программы и показате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циально-экономиче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эффективности 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ожаробезопасного состояния объектов муниципальной собственности администраци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материального ущерба и предотвращение гибели людей на объектах муниципальной собственности городского поселения Берёзово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снижение гибели людей на водных объектах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ценки эффективности целевой программы используется система целевых показателей (приложение 1 к целевой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иведены (в приложении 2 к  целевой программ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текущего состояния в сфере защиты населения и территории от чрезвычайных ситуаций, обеспечения пожарной безопасности в городском поселении Берёзово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обеспечения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еблагоприятные погодные явления, паводки, лесные пожары, сильные ветра, снегоп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пожа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е подтопления проживает 290 </w:t>
      </w:r>
      <w:r>
        <w:rPr>
          <w:rFonts w:cs="Times New Roman" w:ascii="Times New Roman" w:hAnsi="Times New Roman"/>
          <w:sz w:val="28"/>
          <w:szCs w:val="28"/>
        </w:rPr>
        <w:t>челове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ерриториях, подверженных угрозе распространения пожаров 91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юдей, эвакуируемых из опасных зон при наихудших сценариях развития, может составить 381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жегодно в городском поселении, происходят пожары, дорожно-транспортные происшествия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жар – это неконтролируемое горение, причиняющее материальный ущерб, вред жизни и здоровью граждан, интересам общества и государства. Пожары приводят к большому материальному ущербу в экономике и сельскохозяйственном производстве, гибели людей и животных, нарушению жизнедеятельности населения. Поэтому к вопросам местного значения поселения  в соответствии со </w:t>
      </w:r>
      <w:r>
        <w:rPr>
          <w:color w:val="000000"/>
          <w:sz w:val="28"/>
          <w:szCs w:val="28"/>
        </w:rPr>
        <w:t>статьёй 14 Федерального</w:t>
      </w:r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редупреждении и ликвидации последствий чрезвычайных ситуаций на территории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осуществление мероприятий по гражданской обороне, защите населения и территории сельского поселения от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городского  поселения Берёзово только за 2010 год произошло 22 пожара,  и 17 возгораний. Травмы и ожоги различной степени тяжести получили 2 человека. Похожая статистика продолжалась  и в 2011-2012 годах, а в 2013 пожаров в жилом секторе было 13, выездов на возгорания 3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существующих тенденций может привести к еще большим потерям, как в отношении материального ущерба, так и в отношении количества пострадавших и погибших люд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ую тревогу вызывает тот факт, что увеличивается относительная опасность и «затратная себестоимость» каждого отдельного пожара, как в отношении материального ущерба, так и по числу людей, подвергающихся опасности. Так причинённый материальный ущерб от пожаров в период с </w:t>
      </w:r>
      <w:r>
        <w:rPr>
          <w:rFonts w:cs="Times New Roman" w:ascii="Times New Roman" w:hAnsi="Times New Roman"/>
          <w:color w:val="000000"/>
          <w:sz w:val="28"/>
          <w:szCs w:val="28"/>
        </w:rPr>
        <w:t>2010 по 2013 годы составил 1605113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ложение дел с обеспечением пожарной безопасности обусловлено комплексом проблем правового, материально-технического и социального характера, накапливающихся в городском поселении Берёзово десятилетиями и не получивших своего разрешения до настоящего времени, а также недостаточной подготовкой населения к действиям в случае пожара и других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егодняшний день в городском поселении Берёзово существуют проблемы финансирования  первичных мер пожарной безопасности, отсутствия средств на выполнение судебных решений, на проведение противопожарной пропаганды и агитации среди населения, поддержания добровольных пожарных дружин, оборуд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ребность в технических средствах тушения пожаров удовлетворяется на 90 процентов. Расположение пожарной части на территории городского поселения Берёзово по действующим нормам обеспечиваются  временные нормативы прибытия на тушение пожара только двух населенных пунктов,  в отдалённости от места дислокации пожарной части остаются четыре населённых пункта, в данных населённых пунктах созданы добровольные пожарные дружин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шение существующих проблем может быть найдено только в рамках программных мероприятий. Мероприятия, проведение которых запланировано программно-целевыми методами, будут способствовать повышению безопасности людей, а своевременно проведенные профилактические мероприятия повысят надёжность работы объектов жизнеобеспечения и объектов экономики городского поселения Берёзо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выполнения запланированных мероприятий Программы или их недостаточного финансирования существует вероятность возрастания количества пожаров и человеческих жертв, материального ущерба, как граждан, так и объектов экономики городского поселения. Кроме того, в случае чрезвычайных ситуаций природного и техногенного характера не может быть обеспечена в достаточной степени безопасность здоровью и жизни люд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2010 по 2013 годы на территории поселения произошл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 пожа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реагирования на поступающие от граждан вызовы экстренных служб в городском поселении действует единый номер «112» с выходом на базу единой дежурно-диспетчерск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городском поселении создаётся и функционирует  система централизованного оповещения. В настоящее время общий охват населения оповещением техническими средствами составляет 74 проц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ежегодные улучшения показателей по количеству ликвидированных пожаров, спасённого имущества проблемы пожарной безопасности и защиты населения от чрезвычайных ситуаций в городском посел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ны не полност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 текущего (действительного) состояния сферы реализации муниципальной программы принят 2013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2013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ожарах пострадавших и травмированных на территории  поселения  не  было,  чрезвычайных ситуаций зафиксировано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шение пожаров и аварийно-спасательные работы характеризуются наличием факторов, угрожающих жизни и здоровью, и требуют специальной подготовки, экипировки и оснащения пожар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уществующих угроз в поселении, должны быть противопожарные и спасательные подразделения в данном случае добровольные пожарные дружины, которые нужно поддерживать в постоянной готовности и оснащать современной техникой и оборудованием д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тушения пожаров в жилом секторе, на объектах экономики и социальной сферы в отдалённых населённых пункт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блемой, требующей решения, является организация эффективной координации действий межведомственного характера при реагировании на вызовы граждан по единому номеру «112» экстренных служб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Проблемой при обеспечении своевременного оповещения населения является моральное и физическое устаревание оборудования системы централизованного оповещ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Для решения данной проблемы необходимо проведение модернизации оборудования в пределах всего </w:t>
      </w:r>
      <w:r>
        <w:rPr>
          <w:sz w:val="28"/>
          <w:szCs w:val="28"/>
          <w:lang w:val="ru-RU"/>
        </w:rPr>
        <w:t>поселения</w:t>
      </w:r>
      <w:r>
        <w:rPr>
          <w:sz w:val="28"/>
          <w:szCs w:val="28"/>
        </w:rPr>
        <w:t xml:space="preserve">, что предполагает достаточно большой срок выполнения работ и выделение значительных финансовых средств из бюдже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городского поселения Берёзово от чрезвычайных ситуаций,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зить риски возникновения пожаров,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уровень безопасность населения от чрезвычайных ситуаций природного и техногенного характера, пожа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сить уровень оперативности реагирования экстренных служб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фере защиты населения и территорий от чрезвычайных ситуаций, пожарной безопасности нормативная правовая база городского поселения в целом созд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ли, задачи и показатели их достижения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ожарной безопасности населённых пунктов городского поселения Берёз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нащение добровольной пожарной охраны действующей на территор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зопасности на вод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и обеспечение мероприятий в сфере гражданской обороны, защиты населения и территорий от чрезвычайных ситуац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-снижение количества зарегистрированных пожаров на объектах муниципальной собственности городского поселения Берёз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уменьшение материального ущерба от пожаров на объектах муниципальной собственности городского поселения Берёз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уменьшение гибели люд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, срок реализации муниципальной программы 2014-2018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с 2014 по 2018 годы прогнозиру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зить риски возникновения пожаров, чрезвычайных ситуаций и  смягчить возможные их последств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безопасности населения от чрезвычайных ситуаций природного и техногенного характера, пожаров;</w:t>
      </w:r>
    </w:p>
    <w:p>
      <w:pPr>
        <w:pStyle w:val="ConsPlusCel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сить уровень оперативности реагирования пожарных и спасательных подразде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вести профилактические мероприятия по предотвращению пожаров, чрезвычайных ситуаций;</w:t>
      </w:r>
    </w:p>
    <w:p>
      <w:pPr>
        <w:pStyle w:val="ConsPlus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овысить готовность населения к действиям при возникновении пожаров, чрезвычайных ситуаци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ень программных мероприятий муниципальной програм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основные мероприятия выделены в 2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распределены по дву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пожаров - подпрограмма № 1 «Укрепление пожарной безопас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резвычайных ситуаций и организации мероприятий гражданской обороны - подпрограмма № 2 «Организация и обеспечение мероприятий в сфере гражданской обороны, защиты населения и территорий от чрезвычайных ситуац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1 «Укрепление пожарной безопасности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обеспечение пожарной безопасности населённых пунктов городского поселения Берёз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нащение добровольной пожарной охраны действующей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2 «Организация и обеспечение мероприятий в сфере гражданской обороны, защиты населения и территорий от чрезвычайных ситуаций» включены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защиты населения и территорий от чрезвычайных ситу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ханизм реализации муниципальной программы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ответственным исполнителем – администрацией городского поселения Берёзово (главным специалистом по гражданской защите населения транспорта и связи) совместно с соисполнителями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и контроль деятельности соисполн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локальных правовых актов, рекомендаций основного исполнителя (соисполнителей) муниципальной программы, необходимых для её выполнения, в том числе для организации взаимодействия участников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при необходимости части функций по её реализации соисполнителям муниципальной программы, а также учреждениям, подведомственным основному исполнителю и соисполнителям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ставление основным исполнителем отчёта в установленном порядке о реализации муниципальной программы в состав отчета об итогах социально-экономического развития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ование средств бюджета поселения в рамках реализации мероприятий муниципальной программы осуществляется в соответствии </w:t>
        <w:br/>
        <w:t>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Характеристика целевых показателей муниципальной программы «Защита населения и территорий от чрезвычайных ситуаций, обеспечение пожарной безопасности в городском поселении Берёзово на 2014-2018 годы» приведена в приложении 1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й от чрезвычайных ситу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в городском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оселении Берёзово на 2014-2018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целевых показателей муниципальной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й от чрезвычайных ситуаций, обеспечение пожарной безопасности в городском поселении Берёзово на 2014-2018 годы»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29"/>
        <w:gridCol w:w="1579"/>
        <w:gridCol w:w="709"/>
        <w:gridCol w:w="709"/>
        <w:gridCol w:w="709"/>
        <w:gridCol w:w="709"/>
        <w:gridCol w:w="702"/>
        <w:gridCol w:w="2051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на начало реализации программы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значение показателя на момент окончания действ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и социальной, экономической и экологической эффективности программы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</w:t>
              <w:br/>
              <w:t xml:space="preserve">количества гибели людей и         </w:t>
              <w:br/>
              <w:t>зарегистрированных</w:t>
              <w:br/>
              <w:t xml:space="preserve">пожаров на        </w:t>
              <w:br/>
              <w:t xml:space="preserve">объектах          </w:t>
              <w:br/>
              <w:t xml:space="preserve">муниципальной     </w:t>
              <w:br/>
              <w:t xml:space="preserve">собственности     </w:t>
              <w:br/>
              <w:t>городского поселения Берёзово</w:t>
              <w:br/>
              <w:t>(в % к 2014 году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количество </w:t>
              <w:br/>
              <w:t xml:space="preserve">пожаров в  </w:t>
              <w:br/>
              <w:t>2013 году (за девять меся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 (снижение количество пожаров в год)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й от чрезвычайных ситу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пожарной безопасности в городско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и Берёзово на 2014-2018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/>
      </w:pPr>
      <w:r>
        <w:rPr/>
        <w:t>ПЕРЕЧЕНЬ ПРОГРАММ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39"/>
        <w:gridCol w:w="1904"/>
        <w:gridCol w:w="2149"/>
        <w:gridCol w:w="1288"/>
        <w:gridCol w:w="1274"/>
        <w:gridCol w:w="1274"/>
        <w:gridCol w:w="1274"/>
        <w:gridCol w:w="1274"/>
        <w:gridCol w:w="1274"/>
      </w:tblGrid>
      <w:tr>
        <w:trPr>
          <w:trHeight w:val="41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мероприятия программ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(соисполнитель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Источники финансирования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нансовые затраты на реализацию (тыс. рублей)</w:t>
            </w:r>
          </w:p>
        </w:tc>
      </w:tr>
      <w:tr>
        <w:trPr>
          <w:trHeight w:val="41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ь 1.</w:t>
            </w:r>
            <w:r>
              <w:rPr/>
              <w:t xml:space="preserve"> Приведение объектов муниципальной собственности городского поселения Берёзово в соответствие с нормами и правилами </w:t>
              <w:br/>
              <w:t xml:space="preserve">пожарной безопасности                                            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а 1.</w:t>
            </w:r>
            <w:r>
              <w:rPr/>
              <w:t xml:space="preserve"> «Укрепление пожарной безопасности»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Задача 1. Обеспечение пожарной безопасности населённых пунктов городского поселения Берёзово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знаков и стендов по пожарной безопасности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6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 xml:space="preserve">Отопление пожарных водоёмов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чистка пожарных водоёмов от снега для подъезда пожарных машин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олнение пожарных водоёмов, приобретение воды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1,6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2. Оснащение  добровольной пожарной охраны действующей на территории поселения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обретение для добровольной пожарной охраны оборудования, снаряжения, техники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5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8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6,1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Цель 2. Выполнение мероприятий в сфере гражданской обороны, защиты населения и территорий от чрезвычайных ситуаций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Подпрограмма 2. «Организация и обеспечение мероприятий в сфере гражданской обороны, защиты населения и территорий от чрезвычайных ситуаций»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Задача 1. Обеспечение защиты населения и территорий от чрезвычайных ситуаций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и установка средств звукового оповещения людей о чрезвычайных ситуациях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городского поселения Берёзов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 по задаче 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8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3,9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 по муниципальной программ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автономного окру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ского поселения Берёзово, 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0</w:t>
            </w:r>
          </w:p>
        </w:tc>
      </w:tr>
      <w:tr>
        <w:trPr/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ом числе софинансир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ConsPlusCell">
    <w:name w:val="ConsPlusCel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90" TargetMode="External"/><Relationship Id="rId3" Type="http://schemas.openxmlformats.org/officeDocument/2006/relationships/hyperlink" Target="consultantplus://offline/main?base=RLAW926;n=67391;fld=134;dst=100010" TargetMode="External"/><Relationship Id="rId4" Type="http://schemas.openxmlformats.org/officeDocument/2006/relationships/hyperlink" Target="http://www.gradberezov.ru/" TargetMode="External"/><Relationship Id="rId5" Type="http://schemas.openxmlformats.org/officeDocument/2006/relationships/hyperlink" Target="consultantplus://offline/main?base=LAW;n=43497;fld=134;dst=100011" TargetMode="External"/><Relationship Id="rId6" Type="http://schemas.openxmlformats.org/officeDocument/2006/relationships/hyperlink" Target="consultantplus://offline/main?base=RLAW926;n=67391;fld=134;dst=100110" TargetMode="External"/><Relationship Id="rId7" Type="http://schemas.openxmlformats.org/officeDocument/2006/relationships/hyperlink" Target="consultantplus://offline/main?base=RLAW926;n=67391;fld=134;dst=1001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7:00Z</dcterms:created>
  <dc:creator>user</dc:creator>
  <dc:description/>
  <dc:language>en-US</dc:language>
  <cp:lastModifiedBy>ГО и ЧС</cp:lastModifiedBy>
  <cp:lastPrinted>2014-01-09T12:10:00Z</cp:lastPrinted>
  <dcterms:modified xsi:type="dcterms:W3CDTF">2014-01-09T06:37:00Z</dcterms:modified>
  <cp:revision>2</cp:revision>
  <dc:subject/>
  <dc:title>АДМИНИСТРАЦИЯ БЕРЕЗОВСКОГО РАЙОНА</dc:title>
</cp:coreProperties>
</file>