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2.2013                                                                                           №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ёзово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7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 программы  «Содействие занятости населения в городском поселении Березово на 2014-2020 годы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0.01.2002 №7-ФЗ «Об охране окружающей среды», Федерального закона от 06.10.2003 №131-ФЗ   «Об общих принципах организации местного самоуправления в Российской Федерации», Закона Ханты-Мансийского автономного округа - Югры от 25.11.2004 №63-оз «О статусе и границах муниципальных образований Ханты-Мансийского автономного округа - Югры»; на основании Постановления администрации городского поселения Березово от 18.11.2013 года № 50 «Об утверждении порядка разработки»:   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действие занятости населения на территории  городского поселения Березово на 2014-2020 годы</w:t>
      </w:r>
      <w:r>
        <w:rPr>
          <w:rFonts w:cs="Times New Roman" w:ascii="Times New Roman" w:hAnsi="Times New Roman"/>
          <w:sz w:val="28"/>
          <w:szCs w:val="28"/>
        </w:rPr>
        <w:t>», (далее Програм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газете «Жизнь Югры» и разместить на сайте администрации городского поселения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муниципальной Программы возложить на главного специалиста отдела муниципального хозяйства Швайцер Л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оселения Березово                                             Н.С.Красивина                           </w:t>
        <w:tab/>
        <w:t xml:space="preserve">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резов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2013 года  №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действие занятости населения городского поселения Березо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«Содействие занятости населения  городского поселения Березово на 2014-2020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Березово, отдел муниципального хозя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оисполнител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поселения Берез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муниципального хозяйства,бухгалтерия,  ЦЗ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Цел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лучшению положения на рынке труда не занятых трудовой деятельностью и безработных граждан, зарегистрированных в органах службы занятост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безработицы </w: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Создание временных рабочих мест 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зарегистрированных в органах службы занят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1.Уменьшение  среднегодовой   численности  зарегистрированных   безработных гражд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роки 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014 - 2020 годы</w:t>
            </w:r>
          </w:p>
        </w:tc>
      </w:tr>
      <w:tr>
        <w:trPr>
          <w:trHeight w:val="12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Финансовое обеспечение, в том числе с распределением средств по источникам финансирования, по годам реализаци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финансирования программы за 2014 -2020гг.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 xml:space="preserve">  70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4 г-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5г-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6г- 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7г- 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8г- 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19год- 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20год- 100.0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заработная плата (доплата; отчисление налогов; выплата компенсаций на з/плату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казатели конечных результатов реализации муниципальной программы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К 2020 год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снижение уровня регистрируемой безработицы и ее стабил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сохранение коэффициента напряженности на рынке труда к 2020 году  – 0,5 чел. на 1 рабочее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7:00Z</dcterms:created>
  <dc:creator>AS</dc:creator>
  <dc:description/>
  <dc:language>en-US</dc:language>
  <cp:lastModifiedBy>admin</cp:lastModifiedBy>
  <cp:lastPrinted>2014-01-15T14:23:00Z</cp:lastPrinted>
  <dcterms:modified xsi:type="dcterms:W3CDTF">2014-02-28T03:07:00Z</dcterms:modified>
  <cp:revision>2</cp:revision>
  <dc:subject/>
  <dc:title/>
</cp:coreProperties>
</file>