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3                                                                                           № 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ёзово</w:t>
      </w:r>
    </w:p>
    <w:p>
      <w:pPr>
        <w:pStyle w:val="Normal"/>
        <w:ind w:right="29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 программы  «Доступная среда на территории  городского поселения Березово на 2014-2017 годы»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0.01.2002 №7-ФЗ «Об охране окружающей среды», Федерального закона от 06.10.2003 №131-ФЗ   «Об общих принципах организации местного самоуправления в Российской Федерации», Закона Ханты-Мансийского автономного округа - Югры от 25.11.2004 №63-оз «О статусе и границах муниципальных образований Ханты-Мансийского автономного округа - Югры»; на основании Постановления администрации городского поселения Березово от 18.11.2013 года № 50 «Об утверждении порядка разработки»:    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</w:t>
      </w:r>
      <w:r>
        <w:rPr>
          <w:rFonts w:cs="Times New Roman" w:ascii="Times New Roman" w:hAnsi="Times New Roman"/>
          <w:bCs/>
          <w:sz w:val="28"/>
          <w:szCs w:val="28"/>
        </w:rPr>
        <w:t>Доступная среда на территории  городского поселения Березово на 2014-2017 годы</w:t>
      </w:r>
      <w:r>
        <w:rPr>
          <w:rFonts w:cs="Times New Roman" w:ascii="Times New Roman" w:hAnsi="Times New Roman"/>
          <w:sz w:val="28"/>
          <w:szCs w:val="28"/>
        </w:rPr>
        <w:t>», (далее Программа)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 в газете «Жизнь Югры» и разместить на сайте администрации городского поселения Берез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муниципальной Программы возложить на главного специалиста отдела муниципального хозяйства Швайцер Л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поселения Березово                 </w:t>
        <w:tab/>
        <w:tab/>
        <w:t xml:space="preserve">                         Н.С.Красив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Березово  №64от30\12\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  городского поселения Берез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7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Доступная среда в  Березово на 2014-2017годы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Березово №64от30\12\20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муниципальной  программы  «Доступная среда на территории  городского поселения Березово на 2014-2017 годы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Березово отдел муниципального хозяй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  2017 году  условий  для  беспрепятственного доступа  инвалидов  и  маломобильных  групп  населения   к объектам    и    услугам     в     приоритетных     сферах  жизнедеятельности Березово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Беспрепятственный доступ  объектов  и  услуг   в приоритетных   сферах   жизнедеятельности   инвалидов    и маломобильных групп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 Повышение  уровня  доступности  объектов  и  услуг   в приоритетных   сферах   жизнедеятельности   инвалидов    маломобильных групп на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 учреждений   социальной сферы Березовской территории,  обустроенных  для  беспрепятственного      доступа инвалидов и маломобильных групп населения, в общем      количестве учреждений социальной инфраструктуры Березово</w:t>
            </w:r>
          </w:p>
        </w:tc>
      </w:tr>
      <w:tr>
        <w:trPr>
          <w:trHeight w:val="66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7год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подпрограмм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программы из    бюджета поселения-400 тыс.рублей из них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год:- бюджет городского поселения-100 тыс.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- бюджет городского поселения-10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- бюджет городского поселения-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17 год - бюджет городского поселения-100 тыс.рублей, итого средства бюджета городского поселения-1003.9 тыс.рублей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 реализации муниципальной программы (показатели социально-экономической эффективност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муниципальных  учреждений,  обустроенных  для беспрепятственного доступа  инвалидов и других маломобильных групп населения в общем  количестве приоритетных объектов социальной  инфраструктуры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«Характеристика текущего состояния сферы доступности к социальной инфраструктуре п. Березо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ступная среда — это физическое окружение, объекты транспорта, информации и связи, дооборудованные с учётом потребностей, возникающих в связи с инвалидностью, и позволяющая таким людям вести независимый образ жизн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временное состояние   уровня доступности объектов социальной инфраструктуры  для инвалидов и маломобильных групп населения на   территории  п.Березово требует  выполнения общегосударственных задач,  принятия практических  мер, направленных на повышение уровня доступности наиболее значимых для лиц с ограниченными возможностями здоровья объектов соци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деятельности муниципальных и государственных органов, структур и общественной организации инвалидов по реализации государственной политики   в  сфере социальной защиты инвалидов действ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ционны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вет по делам инвалидов при администрации Березовского  района»</w:t>
      </w:r>
      <w:r>
        <w:rPr>
          <w:rFonts w:cs="Times New Roman" w:ascii="Times New Roman" w:hAnsi="Times New Roman"/>
          <w:sz w:val="28"/>
          <w:szCs w:val="28"/>
        </w:rPr>
        <w:t>, утвержден постановлением  администрации Березовского района от  22.12.2011г №1887. На заседаниях совета рассматриваются вопросы состояния и обеспечения  доступности для инвалидов объектов социальной инфраструктуры в  поселении. Муниципальная Программа «Доступная среда в  городском поселении Березово на 2014-2017годы» определяет основные направления улучшения условий жизни лиц с ограниченными возможностями на основе повышения доступности и качества услуг на территории  городского поселения Березово, гарантированных государств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по состоянию 1.01.2013г  на территории Березовского  района проживает  24901  человек.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сионер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 - 2420 человек, д.Теги- 97 человек, д.Пугоры-7 человек, д.Устрем -16 человек, д.Демино- 13 человек и д.Шайтанка- 5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, состоящие  в Федеральном регистре лиц, име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государственную социальную помощь. Из них в п.Березо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валиды 1гр.- 51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валиды 2гр. 195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валиды 3гр.- 137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инвалиды 39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создании доступной среды из числа  инвалидов с нарушением зрения, слуха, поражением опорно-двигательного аппарата, маломобильные группы населения для жизнедеятельности нуждается  462 человека на  территории городского поселения Березово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детей  инвалидов 40 человек, из них: обучающихся   на дому и посещающих школу  по общеобразовательным  программам  и  в дошкольных образовательных учреждениях в 2013-2014 учебном году  по Березовской территории 13 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 года поэтапно реализуется    целевая  программа "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спрепятственного доступа инвалидов и других маломобильных групп населения к объектам социальной инфраструктуры  Березовского района " на  2012 -2014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 программа будет направлена  на создание равных возможностей доступа инвалидов и других маломобильных групп населения   к объектам социальной инфраструктуры, образованию, культурной жизни, занятиям спортом не только внутри зданий и сооружений, но и беспрепятственное передвижение внутри поселка к этим объект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помощью специального виадука (пешеходный мост через овраг) с площадками и пролетным строением вне зоны пересечения дорог транспортного потока, открывается возможность осуществления непрерывного движения как транспортных средств  по направлению  по главной  дороге,  так и беспрепятственного движения  инвалидов и других маломобильных групп населения по пешеходным пут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исключению контактов с  пешеходами, транспортные потоки могут осуществлять безопасное и непрерывное движение  по дорогам.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сообразность решения  задачи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штабность,  социально-экономическая значимость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лительность решения проблемы. Проблема может быть решена в течение нескольких лет путем осуществления взаимосвязанных по целям работ и комплекс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рхитектура п.Березово при строительстве пешеходных мостов с применением новых форм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рограмме предлагается комплексный подход к решению существующих проблем в обеспечении доступности физического, социального, экономического и культурного окружения в  Берез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роблем, решаемых данной программой, можно объединить в 4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доступности архитектурной среды; меры для устранения барьеров, лестничных маршей препятствующих использованию материального окружения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ая оценка состояния доступности среды (пешеходных путей)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ных решений на новое строительство и реконструкцию пешеходных путей, сооружений и их комплексов, транспортных коммуникаций, средств связи и информации для обеспечения доступной среды в соответствии с установленными нормативами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  пешеходных путей  и прилегающих к мостам территории, подъездных дорожек для свободного доступа к объектам социальной инфраструктуры  внутри посел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готовка проектно-сметной документации на производство реконструкции мостов, проведения ремон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зготовление технических и кадастровых паспо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доступности объектов социальной инфраструктуры - меры по обеспечению беспрепятственного доступа с береговой полосы  на речное судно, в том числе обустройство вход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для самостоятельного передвижения инвалидов и других маломобильных групп населения  из одного населенного пункта в другой в летний период осуществляется водным транспортом и вертолетом, поэтому необходимы пандусы  на горизонтальную, наклонную  площадку перехода от береговой полосы на речной транспорт и наоборот, которые снабжены  наружными ограждениями  порогов и проведение других ремонтных работ для доступности инвалидов и передвижению по пандусам к  речному суд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 половодьем или спадом воды в реке, можно самостоятельно регулировать расстояние пандуса от берега до речного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ее время переносные пандусы вообще убираются с береговой полосы, благодаря конструкции устройства пан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ое использование конструкции пандусов т.к. изготовлено из металла   (не гниет, не разбухает и не рассыхается в отличие от дере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досягаемости мест целевого использования виадуков и пандусов в Березово. Меры по оснащению виадуков, пандусов  специальными приспособлениями и оборудованием, создающим возможности беспрепятственного перемещения внутри мостов и доступа к ним, включая доступ к информации, образованию, участию в культурной и спортивной жизни и свободное перемещение из одного конца поселка на др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ециализированного инвентаря и оборудования для  осветительных и звуковых приборов, объ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обретение и установка специальных   устройств для подъема и спуска инвалидов на лестничных марш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приобретение готовых металлических панду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еспечение конституционных прав и равных возможностей инвалидам         - меры по устранению препятствий на пути к всестороннему участ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валидов  в жизни об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 информационного табло  значимой информации в форме, доступной для инвалидов (применение фонографических записей, крупных шрифтов и других соответствующих технологий, для обеспечения доступа к зрительной и слуховой информации лиц с дефектами зрения и слух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формационных систем и услуг, предоставляемых населению с учетом необходимой адаптации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инвалидам, проживающим как в городских, так и сельских поселениях, использовать свой творческий, художественный и интеллектуальный потенциал не только для своего блага, но и для блага всего общества, проводя адаптированные занятия хореографией, музыкой, литературой, театром, пластическими видами искусств, живописью и другими видами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инвалидам участия в спортивных мероприятиях, а также равных возможностей для обучения и тренировок, наравне с другими спортсмен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самостоятельного передвижения по пешеходным путям к месту отдыха, оздоровления, лечения и т.д. то есть выезда за пределы постоянного места жительства лицам с ограниченными возможностями и инвалидам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эффективное решение проблемы доступности среды для инвалидов и маломобильных групп населения требует комплексного программно-целевого подхода и консолидации усилий исполнительных органов государственной власти, ведомств, структур и учреждений, что предполагает, в том числе, привлечение средств  и районного 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ы не имеют специальных приспособлений, подъемников, пандусов, указателей с речевым сопровождением, световых и информационных табло, тактильных плиток, облегчающих прохождение инвалидов и лиц с ограниченными возможностями во внешней среде - это транспортная схема нашего поселка - пешеходные пути, что и  ограничивает их самостоятельно иметь возможность  получения услу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возможности возведения специальных пешеходных мостов  на горизонтальных, наклонных площадках-перекрытиях открывается новая область применения пешеходных переходов, внося новый архитектурный колорит в городскую архитектуру, применяя различные формы перекрытий прямоугольные, квадратные, многоугольные, круглые и т.п. и различные формы виадуков. Конструкции  устройства пешеходных мостов позволяют осуществлять   без остановки движения транспортных средств. Приобретение и установка пандусов является также в дальнейшем повышением безопасности и удобства передвижения пешеходов и расширение области примен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 в 2014 - 2017 годах продолжена системная работа, направленная на реализацию мероприятий по адаптации социальной, инженерной, информационной и транспортной инфраструктур для самостоятельного доступа к ним инвалидов и других маломобильных групп населения.  Благодаря возможности  введения программы в действие, будут достигнуты цели и задачи                                                                                 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ый  доступ и самостоятельное движение на пешеходных путях, осуществляется возможность непрерывного движения транспортных средств по дороге, самостоятельный доступ  к речному транспорту и береговой полосы к объектам  и  услугам   в приоритетных   сферах   жизнедеятельности   инвалидов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вышение  уровня  комфортности при передвижении на пешеходных путях внутри поселка и  от речного транспорта к береговой полосе к объектам и  услугам   в приоритетных   сферах   жизнедеятельности   инвалидов   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новый архитектурный колорит в городскую архитектуру, применяя различные формы мостов и их перекрыти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ел 2. ЦЕЛИ И ЗАДАЧИ ПРОГРАММЫ,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строительства мостов и приобретения пандусов для отдаленных населенных пунктов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альнейшее повышение безопасности и удобства передвижения пешеходов и  обеспечения безопасного и непрерывного движения транспортных средств по направлению доро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ение нового архитектурного колорита в городскую архитекту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препятственный самостоятельный доступ  и комфортное передвижение на мостах и от  речного транспорта до  береговой полосы к объектам и  услугам   в приоритетных   сферах   жизнедеятельности   инвалидов   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повышение  уровня  доступности  и комфортности    на мостах, а так же от  речного транспорта до  береговой полосы в приоритетных   сферах;  жизнедеятельности   инвалидов маломобильных групп населения,</w:t>
      </w:r>
      <w:r>
        <w:rPr>
          <w:rFonts w:cs="Times New Roman" w:ascii="Times New Roman" w:hAnsi="Times New Roman"/>
          <w:sz w:val="28"/>
          <w:szCs w:val="28"/>
        </w:rPr>
        <w:t xml:space="preserve"> облегч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ое</w:t>
      </w:r>
      <w:r>
        <w:rPr>
          <w:rFonts w:cs="Times New Roman" w:ascii="Times New Roman" w:hAnsi="Times New Roman"/>
          <w:sz w:val="28"/>
          <w:szCs w:val="28"/>
        </w:rPr>
        <w:t xml:space="preserve"> прохождение инвалидов и лиц с ограниченными возможност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изготовление технических паспортов на мос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%5C%5Cadm%5Cshared%5C%D0%A8%D0%B2%D0%B0%D0%B9%D1%86%D0%B5%D1%80%20%D0%9B.%D0%9C%5C%D0%BF%D1%80%D0%BE%D0%B3%D1%80%D0%B0%D0%BC%D0%BC%D1%8B%5C%D0%9F%D1%80%D0%BE%D0%B5%D0%BA%D1%822%20%20%D0%BC%D1%83%D0%BD%D0%B8%D1%86.%D0%BF%D1%80%D0%BE%D0%B3%D1%80%D0%B0%D0%BC%D0%BC%D1%8B%20%D0%94%D0%BE%D1%81%D1%82%D1%83%D0%BF%D0%BD%D0%B0%D1%8F%20%D1%81%D1%80%D0%B5%D0%B4%D0%B0.docx" \l "Par3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таблиц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ктов (мостов) не обустроенных по обеспечению пандусами, поручнями, специальным инвентарем и оборудованием, осветительными и звуковыми сигналами на табло, крупным шрифтом т.к. эти пешеходные пути строились без учета условий для беспрепятственного доступа инвалидов и маломобильных групп населения. Год ввода в эксплуатацию существующих мостов в п.Березово примерно 1997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>Раздел 3.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Программы предусмотрено посредством реализации мероприятий, предста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%5C%5Cadm%5Cshared%5C%D0%A8%D0%B2%D0%B0%D0%B9%D1%86%D0%B5%D1%80%20%D0%9B.%D0%9C%5C%D0%BF%D1%80%D0%BE%D0%B3%D1%80%D0%B0%D0%BC%D0%BC%D1%8B%5C%D0%9F%D1%80%D0%BE%D0%B5%D0%BA%D1%822%20%20%D0%BC%D1%83%D0%BD%D0%B8%D1%86.%D0%BF%D1%80%D0%BE%D0%B3%D1%80%D0%B0%D0%BC%D0%BC%D1%8B%20%D0%94%D0%BE%D1%81%D1%82%D1%83%D0%BF%D0%BD%D0%B0%D1%8F%20%D1%81%D1%80%D0%B5%D0%B4%D0%B0.docx" \l "Par4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таблиц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ройство моста по ул.Пушкина в сторону   ул.Механичес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пандуса и ремонт моста по ул.Астраханце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 моста по ул.Астраханце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ройство пандуса, ремонт моста Собяни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ройство пандуса на мосту по ул.Советск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роительство по ул.Механической с устройством пандуса и тротуа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монт моста с устройством пандуса по ул.Аэропор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стройство пандуса моста Голчин Л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ройство пандуса, ремонт моста Собяни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обретение пандусов в количестве 5 штук (по 200.0 руб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Изготовление технических паспортов на мос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е формирование перечня мероприятий Программы на очередной финансовый год и плановый период с уточнением затрат по мероприятиям в соответствии с мониторингом фактически достигнутых и целевых показателей реализации Программы, а также связанных с изменениями внешне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отчета о ходе реализации Программы для обеспечения анализа эффективности е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общественности о ходе и результатах реализации Программы, финансировании ее мероприятий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рограммы является администрация городского поселения Березово.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мочия ответственного исполнителя муниципальной программы  «Доступная  среда городского поселения Березово  на 2014-2017годы» осуществляет  отдел муниципального хозяйства администрации городского поселения Берез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в установленном порядке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ее управление реализаци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ладает правом вносить предложения об изменении объемов финансовых средств, направляемых на решение отдельных задач Программы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реализаци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ю деятельности соисполнителей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и оценку результативности мероприятий, обеспечивает при необходимости их корректир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сполнения мероприятий программы основана на мониторинге ожидаемых непосредственных и конечных результатов реализации программы путе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муниципаль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поселения Березово, которая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мероприятий Программы, эффективное и целевое использование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 осуществляется в соответствии с муниципальными  контрактами на поставку товаров, выполнение работ, оказание услуг для муниципальных  нужд, заключаемых в порядке, установленном законодательством Российской Федерации, а также посредством предоставления подведомственным  муниципальным учреждениям субсидий на выполнение государственного задания, субсидий на иные цели, посредством доведения до подведомственных муниципальных  учреждений необходимых для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администрацией городского поселения Березово  осуществляется в соответствии с соглашениями о порядке и условиях предоставления субсидии на финансовое обеспечение выполнения  муниципального  задания на оказание  услуг (выполнение работ)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формированию доступной среды для инвалидов и маломобильных групп населения к объектам социальной инфраструктуры, находящимся в муниципальной собственности, предусмотрено из бюджета   администрации городского поселения Березово, в рамках утвержденных муниципальных программ. Таким образом,  финансовое обеспечение программных мероприятий осуществляется за счет средств бюджетов различны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вправе создавать действующие рабочие группы с участием общественных организаций инвалидов для осуществления контроля за ходом реализации мероприятий Программы, а также мониторинга в области создания доступной среды для инвалидов в Березо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программы за счет средств бюджета   поселения уточняются при составлении и утверждении бюджета  поселения на очередно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center"/>
        <w:rPr/>
      </w:pPr>
      <w:r>
        <w:rPr/>
        <w:t>Целевые показатели программы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"/>
        <w:gridCol w:w="3106"/>
        <w:gridCol w:w="1362"/>
        <w:gridCol w:w="849"/>
        <w:gridCol w:w="775"/>
        <w:gridCol w:w="709"/>
        <w:gridCol w:w="709"/>
        <w:gridCol w:w="3230"/>
      </w:tblGrid>
      <w:tr>
        <w:trPr>
          <w:trHeight w:val="415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ых показателей и (или) индикаторов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и на начало реализации программы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и (или) индикатора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и на момент окончания  действия программы</w:t>
            </w:r>
          </w:p>
        </w:tc>
      </w:tr>
      <w:tr>
        <w:trPr>
          <w:trHeight w:val="800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 и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оби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х муниципальных объектов(мостов,панду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, транспортной, инжене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коли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х объектов, %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%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ктов (мостов) обустроенных по обеспечению пандусами, поручнями, специальным инвентарем и оборудованием, осветительными и звуковыми сигналами на табло, крупным шрифтом и т.д.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ющих отношение         населения к проблемам         инвалидов,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шенных инвалидов в %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ОГРАММ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4"/>
        <w:gridCol w:w="2497"/>
        <w:gridCol w:w="187"/>
        <w:gridCol w:w="181"/>
        <w:gridCol w:w="2530"/>
        <w:gridCol w:w="219"/>
        <w:gridCol w:w="56"/>
        <w:gridCol w:w="1747"/>
        <w:gridCol w:w="238"/>
        <w:gridCol w:w="1164"/>
        <w:gridCol w:w="992"/>
        <w:gridCol w:w="850"/>
        <w:gridCol w:w="1134"/>
        <w:gridCol w:w="993"/>
        <w:gridCol w:w="708"/>
        <w:gridCol w:w="497"/>
      </w:tblGrid>
      <w:tr>
        <w:trPr>
          <w:trHeight w:val="14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исполнитель *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47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к  2017 году  условий  для  беспрепятственного доступа  инвалидов  и  маломобильных  групп  населения   пешеходных путей    (мостам,  береговой полосы)     в     приоритетных     сферах  жизнедеятельности Березовской территории</w:t>
            </w:r>
          </w:p>
        </w:tc>
      </w:tr>
      <w:tr>
        <w:trPr>
          <w:trHeight w:val="693" w:hRule="atLeast"/>
        </w:trPr>
        <w:tc>
          <w:tcPr>
            <w:tcW w:w="147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состояния доступности объектов в приоритетных сферах жизнедеятельности инвалидов и других маломобильных групп населения. Выявление существующих ограничений безопасного и доступного перемещения на мостах, оценка потребностей в их устранении.</w:t>
            </w:r>
          </w:p>
        </w:tc>
      </w:tr>
      <w:tr>
        <w:trPr>
          <w:trHeight w:val="17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едование  и проведение оценки   объектов социальной  инфраструктуры      Березовской территории  на предмет          доступности и безопасного  перемещения для     инвалидов и         маломобильных групп населени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ведение  строительства и ремонта  объектов (мостов, береговой полосы)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го и доступного перемещ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работка мер по поэтапному устранению существующих ограничени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 поселения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 посе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 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ча.2. Повышение уровня доступности объектов,   пешеходных путей в приоритетных сферах жизнедеятельности инвалидов и маломобильных групп населения</w:t>
            </w:r>
          </w:p>
        </w:tc>
      </w:tr>
      <w:tr>
        <w:trPr>
          <w:trHeight w:val="24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анспортной доступ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пешеходных путей через овр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ом числе подъездных   пешеходных путей  к речному транспорту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.2.1, 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переносных пандусов  от речного транспорта до береговой полосы в д.Теги и в д. Шайтанка-2шт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переносных пандусов  от речного транспорта до береговой полосы в Устрем,  Пугоры и Демино-3шт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утей   через 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ройство бортиков поручней  по ул.Механическая –Пушкина пгт. Березово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утей   через 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ройство бортиков поручней  по ул. им. Астраханцева пгт. Березово (1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</w:t>
            </w:r>
          </w:p>
        </w:tc>
        <w:tc>
          <w:tcPr>
            <w:tcW w:w="28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утей   через 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ройство бортиков и  поручней  по ул. им. Астраханцева пгт.Березово (2) район «Службы скорой помощи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утей   через 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ройство  бортиков и  поручней  по ул.Собянина  пгт. Березово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</w:t>
            </w:r>
          </w:p>
        </w:tc>
        <w:tc>
          <w:tcPr>
            <w:tcW w:w="28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утей   через 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ройство  бортиков и  поручней  по ул. Аэропорт (у электростанции) пгт. Березово</w:t>
            </w:r>
          </w:p>
        </w:tc>
        <w:tc>
          <w:tcPr>
            <w:tcW w:w="28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8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утей   через 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ройство  бортиков и  поручней  по ул.Советская-(гидропорт) пгт. Березово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поселения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утей   через 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ройство  бортиков и  поручней  по ул.Собянина-(за ЗАГСом) пгт. Березов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утей   через 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ройство  бортиков и  поручней  по ул.Механическая-Берсенева (напротив Элекст-ии) пгт. Березов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утей   через 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ройство  бортиков и  поручней  через Голчин-Лор (у реки)пгт. Березов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паспортов на мост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езов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02919702B0695855B325CC50149C97EB68695ED03045AC6540898D04147B105c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8:00Z</dcterms:created>
  <dc:creator>AS</dc:creator>
  <dc:description/>
  <dc:language>en-US</dc:language>
  <cp:lastModifiedBy>admin</cp:lastModifiedBy>
  <cp:lastPrinted>2014-01-15T14:12:00Z</cp:lastPrinted>
  <dcterms:modified xsi:type="dcterms:W3CDTF">2014-02-28T03:08:00Z</dcterms:modified>
  <cp:revision>2</cp:revision>
  <dc:subject/>
  <dc:title/>
</cp:coreProperties>
</file>