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                                                                                      № 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ёзово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</w:t>
      </w:r>
    </w:p>
    <w:p>
      <w:pPr>
        <w:pStyle w:val="Normal"/>
        <w:ind w:right="2971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Березово на 2014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  «Об общих принципах организации местного самоуправления в Российской Федерации», Закона Ханты-Мансийского автономного округа - Югры от 25.11.2004 №63-оз «О статусе и границах муниципальных образований Ханты-Мансийского автономного округа - Югры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поселения Березово №50 от 18.11.2013 года «Об утверждении порядков разработки, утверждения реализации муниципальных и ведомственных целевых программ городского поселения Берёзово, порядка проведения  и критериев оценки ежегодной эффективности реализации муниципальной программы городского поселения Берёзово»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ранспортной системы городского поселения Березово на 2014-2020 годы», (далее Программа)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газете «Жизнь Югры» и разместить на сайте администрации городского поселения Берез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ведомственной целевой Программы возложить на начальника отдела муниципального хозяйства Гентова В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о                 </w:t>
        <w:tab/>
        <w:tab/>
        <w:tab/>
        <w:tab/>
        <w:tab/>
        <w:t xml:space="preserve">         Н.С.Краси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Березо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г. №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ГОРОДСКОГО ПОСЕЛЕНИЯ БЕРЕЗ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10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ранспортной системы городского поселения Березово на 2014 - 2020 годы</w:t>
            </w:r>
          </w:p>
        </w:tc>
      </w:tr>
      <w:tr>
        <w:trPr>
          <w:trHeight w:val="20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муниципальной программы (наименование и номер соответствующего нормативного а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ского поселения Березово «Об утверждении муниципальной Программы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езово на 2014-2020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№63 от 25.12.2013г.</w:t>
            </w:r>
          </w:p>
        </w:tc>
      </w:tr>
      <w:tr>
        <w:trPr>
          <w:trHeight w:val="1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Берёзово, отдел муниципального хозяйства, начальник  отдела Гентов В.О.</w:t>
            </w:r>
          </w:p>
        </w:tc>
      </w:tr>
      <w:tr>
        <w:trPr>
          <w:trHeight w:val="1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ского поселения Березово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транспортных услуг автомобильным транспо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автомобильных дорог общего пользования местного значения;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регулирования движения транспорта и пешеходов;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дорог общего пользования местного значения городского поселения Берез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еревезенных пассажиров автомобильным транспортом (чел.) </w:t>
            </w:r>
          </w:p>
          <w:p>
            <w:pPr>
              <w:pStyle w:val="ConsPlusNonformat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 2021 году количества дорожно-транспортных происшествий с пострадавшими на 7%;   относительно к 2013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протяженности сети автомобильных дорог общего пользования местного значения, не соответствующих нормативным требованиям (км.) </w:t>
            </w:r>
          </w:p>
        </w:tc>
      </w:tr>
      <w:tr>
        <w:trPr>
          <w:trHeight w:val="1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1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й 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й объем финансирования Программы составляет –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1125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Бюджет городского поселения Березово: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 xml:space="preserve"> 11125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360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300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0600.0 тыс. руб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360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3 000, 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0600.0 тыс. руб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360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3000, 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0600.0 тыс. руб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840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4000, 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4400.0 тыс. руб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685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4000, 0 тыс. ру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рожное хозяйство – 12850.0 тыс. ру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735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4000, 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3550.0 тыс. руб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ru-RU"/>
              </w:rPr>
              <w:t>17850.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втомобильный транспорт – 4000, 0 тыс. руб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Дорожное хозяйство – 13850.0 тыс. руб.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В ходе реализации Программы ежегодные объемы финансирования мероприятий при необходимости подлежат корректировке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ранспортной подвижности населения района на внутрипоселковых маршрутах  (1житель/год)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м.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для проживания населения, положительное воздействие              на экономику и социальную сферу  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ТРАНСПОРТНОЙ СИСТЕМЫ ГОРОДСКОГО ПОСЕЛЕНИЯ БЕРЕЗ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мплекс городского поселения Березово сформирован автомобильным транспортом и включает в себя: сеть автомобильных дорог, остановочные комплексы, стоянки, организации, осуществляющие деятельность по перевозке пассажиров, содержанию и функционированию транспортного компл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расходов транспортных предприятий значительно превышают темпы роста доходов.  Компенсировать убытки и, соответственно, обеспечивать доступность для населения, надежность и безопасность социально значимых маршрутов позволяет субсидирование пассажирских перевозок. Получателями субсидий являются транспортные организации, осуществляющие регулярные перевозки пассажиров по внутрипоселковым маршрутам на территории городского поселения Берез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таций по перевозке пассажиров ежегодно увеличивается. Это объясняется повышением стоимости горюче-смазочных материалов, высоким износом основных производственных фондов, отсутствием конкуренции на данном сегменте рынка пассажирских перевоз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является необходимым условием улучшения качества жизни насел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развития автомобильных дорог уровню автомобилизации и спросу на автомобильные перевозки приводит так же к существенному росту расходов, снижению скорости движения, продолжительным простоям транспортных средств, повышению уровня аварий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оборудование средствами организации дорожного движения улично-дорожную сеть городского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мобильный тран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у пассажиров автомобильным транспортом общего пользования городскому поселению Березово выполняет Березовский филиал ООО «Северавтотранс». Организации автомобильного пассажирского транспорта обеспечивают перевозки по 2 социально значимым маршрутам, Количество рейсов на протяжении 3-х лет остается неизме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автомобильный транспорт общего пользования, в количестве 2 единиц в зимнее время и 1 единицы в летнее время осуществляющий перевозку пассажиров в пределах пгт. Березово, оснащен системой мер по обеспечению транспортной безопасности и совершенствования системы мер по повышению защищенности объектов автомобильного транспорта, дорожного хозяйства от актов незаконного вмеш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ыполнения пассажирских перевозок автомобильным транспортом является убыточность пассажирски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пассажирских перевозок позволяет сохранять предельные максимальные тарифы на перевозки пассажиров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рож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в Березовском районе по состоянию на 01.01.2013 года составляет 75.9 км., в том числе с твердым покрытием 54.0км., протяженность грунтовых дорог составляет 21.9 км. В настоящий момент складывается ситуация, когда значительная часть дорог, введенных в эксплуатацию более 10 лет назад, имеет недостаточные транспортно-эксплуатационные характерис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общего пользования местного значения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очный ремонт автомобильной дороги 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орог поселения средствами организаци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бщего пользования местного значения определяется своевременностью, полнотой и качеством выполнения работ по содержанию, ямочному ремонту, дорог и зависит напрямую от объемов финансирования.               Недофинансирование дорожной отрасли в условиях постоянного роста интенсивности движения, увеличение количества транспортных средств в городском поселении Березово приводит к несвоевременному и неполному проведению работ по содержанию улично-дорожной сет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программно-целевым методом для городского поселения Березово заключается в планировании деятельности по содержанию автомобильных дорог местного значения. Утверждение данной программы позволит проводить целенаправленную политику по развитию дорожного хозяйств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муниципальной программы –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ского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дачи подпрограммы «Автомобильный транспорт»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транспортных услуг автомобильным транспортом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дачи подпрограммы «Дорожное хозяйство»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транспортных услуг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регулирования движения транспорта и пеше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дорог общего пользования местного значения городского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ы реализации муниципальной программы характеризуются динамикой следующих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казатели непосредственных результатов реализации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определяются на основании отчетных форм предоставляемых транспортными организациями в администрацию городского поселения Березово для получения субсидий из бюджета поселения по оказанным транспортным услуг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и автомобильных дорог общего пользования местного значения, не соответствующих нормативным требова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и автомобильных дорог общего пользования местного значения, в отношении которых проведена техническая инвентар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казатели конечных результатов реализаци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подвижность населения района на внутрипоселковых маршрутах.  Расчетный показатель, определяется как среднее значение количества поездок, на транспорте приходящееся в год на одного ж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данной величины может быть связан с улучшением рабо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ого тран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ос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агососто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ьтурного уров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я, увеличением численности населения. </w:t>
      </w:r>
    </w:p>
    <w:p>
      <w:pPr>
        <w:pStyle w:val="ConsPlusCel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 автомобильных дорог общего пользования местного значения,  соответствующих нормативным требованиям к транспортно-эксплуатационным показателям. 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показатель является расчетным и определяется в соответствии с требованиями Гос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я и динамика целевых показателей по годам приводятся в таблице 2. В качестве базовых показателей на начало реализации взяты данные по состоянию на 01.01.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3. ПЕРЕЧ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ограммы предусмотрено посредством реализации мероприятий, представленных в </w:t>
      </w:r>
      <w:hyperlink w:anchor="Par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обеспечение доступности и повышение качества транспортных услуг, 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транспортного обслуживания населения автомобильным транспортом. Реализация указанного мероприятия позволит поддерживать достигнутый уровень пассажиропотока и определенную стабильность цен на билеты в городском поселении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  сети автомобильных дорог общего пользования местного значения планируется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очный ремонт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их характеристик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годичное содержание сети автомобильных дорог общего пользования местного значения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редствами организации дорожного движения автомобильных дорог общего пользования местного значения и искусственных сооружений на них на основе мониторинга и анализа транспортно-эксплуатационного состояния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направленных на снижение отрицательного воздействия транспортно-дорож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осуществляет основной исполнитель муниципальной программы – отдел муниципального хозяйства администрации городского поселения Березово,  реализующий полномочия главного распорядителя средств, предусмотренных на выполне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несение изменений в муниципальную программу, их согласование и направление в установленном порядке для проведения эксперти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змещение изменения в муниципальную программу на официальном сайте администрации поселения Берез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по запросу отдела экономики и прогнозирования, необходимые материалы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отчета и представляет его в отдел экономики и прогнозирования администрации городского поселения Березово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из бюджета поселения субсидий организациям транспортного комплекса на возмещение расходов, связанных с организацией транспортного обслуживания населения на территории городского поселения Березово осуществляется в соответствии с  порядком предоставления субсидий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рганизациям, осуществляющим перевозку пассажиров автомо</w:t>
        <w:softHyphen/>
        <w:t>бильным транспортом на территории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хода исполнения мероприятий муниципальной программы основана на мониторинге ожидаемых непосредственных и конечных результатов реализации муниципальной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пределение объемов финансирования, указанных в </w:t>
      </w:r>
      <w:hyperlink w:anchor="Par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, осуществляется ответственным исполнителем муниципальной программы по согласованию с соисполнителям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м заказчиком, является администрация городского поселения Бере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связаны с возможностями снижения темпов роста экономики, с финансовым кризисом. Указанные риски могут оказать влияние на результаты финансово-хозяйственной деятельности организаций транспортного комплекса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объем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возможность недофинансирования основных мероприятий муниципальной программы, в связи с потенциально возможным дефицитом бюджета городского поселения Берез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гут повлиять на реализацию муниципальной программы риски связанные с изменением в  законодательстве (на федеральном и региональном уровнях). Регулирование данной группы рисков осуществляется посредством активной нормотворческой деятельности, законодательн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768"/>
      <w:bookmarkEnd w:id="1"/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евые показатели муниципальной программы городского поселения Березо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азвитие транспортной системы городского поселения Березово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18"/>
        <w:gridCol w:w="1696"/>
        <w:gridCol w:w="1103"/>
        <w:gridCol w:w="1071"/>
        <w:gridCol w:w="1031"/>
        <w:gridCol w:w="1051"/>
        <w:gridCol w:w="1067"/>
        <w:gridCol w:w="1032"/>
        <w:gridCol w:w="110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Наименование показателей результа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5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02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ru-RU"/>
              </w:rPr>
              <w:t>11</w:t>
            </w:r>
          </w:p>
        </w:tc>
      </w:tr>
      <w:tr>
        <w:trPr/>
        <w:tc>
          <w:tcPr>
            <w:tcW w:w="1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еревезенных пассажиров автомобильным транспорто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, не соответствующих нормативным требованиям, к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, в отношении которых проведена техническая инвентаризация, к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</w:t>
            </w:r>
          </w:p>
        </w:tc>
      </w:tr>
      <w:tr>
        <w:trPr/>
        <w:tc>
          <w:tcPr>
            <w:tcW w:w="1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 подвижность населения поселения на внутрипоселковых маршрутах,  1 житель/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по отношению к 2013 году, к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5"/>
        <w:gridCol w:w="1691"/>
        <w:gridCol w:w="1712"/>
        <w:gridCol w:w="1701"/>
        <w:gridCol w:w="1276"/>
        <w:gridCol w:w="1559"/>
        <w:gridCol w:w="1276"/>
        <w:gridCol w:w="1276"/>
        <w:gridCol w:w="1417"/>
        <w:gridCol w:w="1276"/>
        <w:gridCol w:w="1417"/>
        <w:gridCol w:w="1273"/>
        <w:gridCol w:w="558"/>
      </w:tblGrid>
      <w:tr>
        <w:trPr>
          <w:trHeight w:val="112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№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ероприятия муниципальной 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Финансовые затраты на реализацию (тыс.руб.) </w:t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 том числе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4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6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7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8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19 г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020 г. 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2 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 Развитие современной транспортной инфраструктуры, обеспечивающей повышение доступности и безопасности услуг транспортного комплек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населения городского поселения Березово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"Автомобильный транспорт"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8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1.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бсидии предприятиям автомобильного транспорта на возмещение недополученных доходов от пассажирских перевозок внутри поселения.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,0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744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6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803"/>
              <w:gridCol w:w="1577"/>
              <w:gridCol w:w="1760"/>
              <w:gridCol w:w="1276"/>
              <w:gridCol w:w="1540"/>
              <w:gridCol w:w="1276"/>
              <w:gridCol w:w="1295"/>
              <w:gridCol w:w="1417"/>
              <w:gridCol w:w="1257"/>
              <w:gridCol w:w="1436"/>
              <w:gridCol w:w="1309"/>
            </w:tblGrid>
            <w:tr>
              <w:trPr>
                <w:trHeight w:val="59" w:hRule="atLeast"/>
              </w:trPr>
              <w:tc>
                <w:tcPr>
                  <w:tcW w:w="16402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6"/>
                      <w:lang w:eastAsia="ru-RU"/>
                    </w:rPr>
                    <w:t>Подпрограмма 2 "Дорожное хозяйство"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1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улично-дорожной сети городского поселения Березово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75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5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00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500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00.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00.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2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ведение технической инвентаризации дорог поселения Березово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0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3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орудование дорог городского поселения Березово средствами организации дорожного движен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4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ройство автобусных карманов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5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ановка бордюров безопасности на регулируемых пешеходных переходах. 1000 м.п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0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0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6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обретение остановочных павильонов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83" w:right="-12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мочный ремонт дорожного покрытия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тдел муниципального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0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0.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0.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о подпрограмме 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6150.0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600.0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600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6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4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850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350.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850.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Программе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125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60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600.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6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400.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850.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350.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850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36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56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3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5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Style16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Style16"/>
                        <w:rFonts w:ascii="Times New Roman" w:hAnsi="Times New Roman" w:cs="Times New Roman"/>
                      </w:rPr>
                    </w:pPr>
                    <w:r>
                      <w:rPr>
                        <w:rStyle w:val="Style1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Style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77;&#1085;&#1085;&#1099;&#1081;_&#1090;&#1088;&#1072;&#1085;&#1089;&#1087;&#1086;&#1088;&#1090;" TargetMode="External"/><Relationship Id="rId3" Type="http://schemas.openxmlformats.org/officeDocument/2006/relationships/hyperlink" Target="http://ru.wikipedia.org/wiki/&#1041;&#1083;&#1072;&#1075;&#1086;&#1089;&#1086;&#1089;&#1090;&#1086;&#1103;&#1085;&#1080;&#1077;" TargetMode="External"/><Relationship Id="rId4" Type="http://schemas.openxmlformats.org/officeDocument/2006/relationships/hyperlink" Target="http://ru.wikipedia.org/wiki/&#1050;&#1091;&#1083;&#1100;&#1090;&#1091;&#1088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Купцова Елена Владимировна</dc:creator>
  <dc:description/>
  <cp:keywords/>
  <dc:language>en-US</dc:language>
  <cp:lastModifiedBy>AS</cp:lastModifiedBy>
  <cp:lastPrinted>2013-12-26T10:00:00Z</cp:lastPrinted>
  <dcterms:modified xsi:type="dcterms:W3CDTF">2013-12-26T04:20:00Z</dcterms:modified>
  <cp:revision>33</cp:revision>
  <dc:subject/>
  <dc:title>ПРОЕКТ</dc:title>
</cp:coreProperties>
</file>