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5                                                                                                    № 5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приложение № 2  к постановлению администрации городского поселения Берёзово от 13.01.2014 года № 2 Об утверждении муниципальн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ы «Информационное обще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территории 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ерезово на 2014-2018 годы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вязи с изменениями объёмов финансирования, а также необходимостью выполнения дополнительных мероприятий муниципальной программы </w:t>
      </w:r>
      <w:r>
        <w:rPr>
          <w:sz w:val="28"/>
        </w:rPr>
        <w:t>«Информационное общество на территории городского поселенияБерезово на 2014-2018 годы»</w:t>
      </w:r>
      <w:r>
        <w:rPr>
          <w:sz w:val="28"/>
          <w:szCs w:val="28"/>
        </w:rPr>
        <w:t xml:space="preserve">, утверждённой постановлением администрации городского поселения Берёзово от </w:t>
      </w:r>
      <w:r>
        <w:rPr>
          <w:sz w:val="28"/>
        </w:rPr>
        <w:t>13.01.2014 года № 2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Внести изменения в приложение № 2 к постановлению администрации городского поселения Берёзово от </w:t>
      </w:r>
      <w:r>
        <w:rPr>
          <w:sz w:val="28"/>
        </w:rPr>
        <w:t>13.01.2014 года № 2</w:t>
      </w:r>
      <w:r>
        <w:rPr>
          <w:sz w:val="28"/>
          <w:szCs w:val="28"/>
        </w:rPr>
        <w:t xml:space="preserve"> </w:t>
      </w:r>
      <w:r>
        <w:rPr>
          <w:sz w:val="28"/>
        </w:rPr>
        <w:t>Об утверждении муниципальной  программы «Информационное общество на территории городского поселения Березово на 2014-2018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2 к муниципальной программе «</w:t>
      </w:r>
      <w:r>
        <w:rPr>
          <w:rFonts w:cs="Times New Roman" w:ascii="Times New Roman" w:hAnsi="Times New Roman"/>
          <w:sz w:val="28"/>
        </w:rPr>
        <w:t>Информационное общество на территории городского поселения Березово на 2014-2018 годы</w:t>
      </w:r>
      <w:r>
        <w:rPr>
          <w:rFonts w:cs="Times New Roman" w:ascii="Times New Roman" w:hAnsi="Times New Roman"/>
          <w:sz w:val="28"/>
          <w:szCs w:val="28"/>
        </w:rPr>
        <w:t xml:space="preserve">» внести следующие измен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426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изложить в следующей редакции:</w:t>
        <w:br/>
      </w:r>
    </w:p>
    <w:p>
      <w:pPr>
        <w:pStyle w:val="ConsPlusTitle"/>
        <w:widowControl/>
        <w:ind w:left="720" w:hanging="0"/>
        <w:jc w:val="center"/>
        <w:rPr/>
      </w:pPr>
      <w:r>
        <w:rPr/>
        <w:t>ПЕРЕЧЕНЬ ПРОГРАММНЫХ МЕРОПРИЯТИЙ</w:t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97"/>
        <w:gridCol w:w="1984"/>
        <w:gridCol w:w="1134"/>
        <w:gridCol w:w="1276"/>
        <w:gridCol w:w="1276"/>
        <w:gridCol w:w="1275"/>
        <w:gridCol w:w="1134"/>
        <w:gridCol w:w="1134"/>
      </w:tblGrid>
      <w:tr>
        <w:trPr>
          <w:trHeight w:val="8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  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</w:t>
            </w:r>
            <w:r>
              <w:rPr/>
              <w:t xml:space="preserve">Повышение качества жизни населения </w:t>
            </w:r>
            <w:r>
              <w:rPr>
                <w:color w:val="000000"/>
              </w:rPr>
              <w:t>городского поселения Березово</w:t>
            </w:r>
            <w:r>
              <w:rPr/>
              <w:t>, развитие экономической, социально-политической, культурной и духовной сфер жизни общества и совершенствование системы государственного и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55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. </w:t>
            </w:r>
            <w:r>
              <w:rPr/>
              <w:t>Участие в формировании электро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системы оказания государственных и муниципальных услуг в электронном виде.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к системе межведомственного электронного взаимодействия (СМЭВ) с целью обеспечения функционирования процесса приема-передачи сведений, необходимых для оказания государственных и муниципальных услуг. Приобретение ЭП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, развитие и поддержка корпоративной сети администрации городского поселения Березово(расходные материалы, комплектующие).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е к корпоративной сети органов местного самоуправления администрации городского поселения Березово. Продление хостинга сайт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  <w:r>
              <w:rPr/>
              <w:t xml:space="preserve"> Модернизация  парка оргтехники органов местного самоуправления, приобрет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парка оргтехники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на нужды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расходных материалов для оргтехники на нужды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прикладного программного обеспечения на нужды администрации городского поселения Березово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9,3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9,3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в сеть Интернет с автоматизированных рабочих мест администрации городского поселения Берез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в сеть Интернет с автоматизированных рабочих  мест Тегинского территориального отд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телефонной сети обще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tabs>
          <w:tab w:val="clear" w:pos="708"/>
          <w:tab w:val="left" w:pos="720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ского поселения Берёзово </w:t>
      </w:r>
      <w:r>
        <w:rPr>
          <w:sz w:val="28"/>
        </w:rPr>
        <w:t>от 13.01.2014 года № 2 Об утверждении муниципальной  программы «Информационное общество на территории городского поселения Березово на 2014-2018 годы» признать утратившим силу</w:t>
      </w:r>
      <w:r>
        <w:rPr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;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размещения на  сайте администрации городского поселения Берёзово;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                                 Ю.Ф. Чуприя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98" w:before="120" w:after="0"/>
        <w:ind w:right="5" w:hanging="0"/>
        <w:rPr/>
      </w:pPr>
      <w:r>
        <w:rPr>
          <w:rStyle w:val="FontStyle52"/>
          <w:sz w:val="28"/>
          <w:szCs w:val="28"/>
        </w:rPr>
        <w:t>Лист согласования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center"/>
        <w:rPr/>
      </w:pPr>
      <w:r>
        <w:rPr>
          <w:rStyle w:val="FontStyle45"/>
          <w:sz w:val="28"/>
          <w:szCs w:val="28"/>
        </w:rPr>
        <w:t xml:space="preserve">проекта постановления администрации городского поселения Берёзово 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Наименование: </w:t>
      </w:r>
      <w:r>
        <w:rPr>
          <w:sz w:val="28"/>
        </w:rPr>
        <w:t>О внесении изменений в приложение № 2  к постановлению администрации городского поселения Берёзово от 13.01.2014 года № 2 Об утверждении муниципальной  программы «Информационное общество на территории городского поселения Березово на 2014-2018 годы».</w:t>
      </w:r>
    </w:p>
    <w:p>
      <w:pPr>
        <w:pStyle w:val="Style110"/>
        <w:widowControl/>
        <w:spacing w:lineRule="auto" w:line="240" w:before="202" w:after="346"/>
        <w:ind w:firstLine="426"/>
        <w:rPr/>
      </w:pPr>
      <w:r>
        <w:rPr>
          <w:rStyle w:val="FontStyle45"/>
          <w:sz w:val="28"/>
          <w:szCs w:val="28"/>
        </w:rPr>
        <w:t xml:space="preserve">Кем подготовлен: главный специалист по информационному обеспечению и защите информации. </w:t>
      </w:r>
    </w:p>
    <w:p>
      <w:pPr>
        <w:pStyle w:val="Style110"/>
        <w:widowControl/>
        <w:spacing w:lineRule="auto" w:line="240" w:before="202" w:after="346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дпись ___________________ </w:t>
      </w:r>
    </w:p>
    <w:p>
      <w:pPr>
        <w:pStyle w:val="Style110"/>
        <w:widowControl/>
        <w:spacing w:lineRule="auto" w:line="240" w:before="202" w:after="346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7"/>
        <w:gridCol w:w="1203"/>
        <w:gridCol w:w="387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лж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ФИ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ат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Главный специалист по правовым вопроса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имкин Ю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Начальник отдела экономики и прогнозиров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 w:before="202" w:after="34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Шустова Т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auto" w:line="240" w:before="202" w:after="346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202" w:after="346"/>
        <w:jc w:val="both"/>
        <w:rPr/>
      </w:pPr>
      <w:r>
        <w:rPr/>
        <w:t>Копии разослать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Дело -3 эк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Дроздов А.О. -1экз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Шустова Т.В. – 1экз.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Cell">
    <w:name w:val="ConsPlusCel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9:00Z</dcterms:created>
  <dc:creator>ГО и ЧС</dc:creator>
  <dc:description/>
  <dc:language>en-US</dc:language>
  <cp:lastModifiedBy>Admin</cp:lastModifiedBy>
  <cp:lastPrinted>2015-02-13T10:11:00Z</cp:lastPrinted>
  <dcterms:modified xsi:type="dcterms:W3CDTF">2015-02-13T09:34:00Z</dcterms:modified>
  <cp:revision>3</cp:revision>
  <dc:subject/>
  <dc:title/>
</cp:coreProperties>
</file>