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02.2015                                                                                                     № 2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ородском поселении Берёзово на 2014-2018 годы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изменениями объёмов финансирования, а также необходимостью выполнения дополнительных мероприятий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 – 2018 годы», утверждённой постановлением администрации городского поселения Берёзово от 31.12.2013 года  № 69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следующие изменения:</w:t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муниципальной программе «Зашита населения и территорий от чрезвычайных ситуаций, обеспечение пожарной безопасности в городском поселении Берёзово на 2014-2018 годы» внести следующие измен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993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у 1 «Укрепление пожарной безопасности» изложить в следующей редакции:</w:t>
        <w:br/>
      </w:r>
    </w:p>
    <w:p>
      <w:pPr>
        <w:pStyle w:val="Normal"/>
        <w:rPr>
          <w:rFonts w:ascii="Times New Roman" w:hAnsi="Times New Roman" w:cs="Courier New"/>
          <w:color w:val="FF0000"/>
          <w:sz w:val="26"/>
          <w:szCs w:val="20"/>
        </w:rPr>
      </w:pPr>
      <w:r>
        <w:rPr>
          <w:rFonts w:cs="Courier New"/>
          <w:color w:val="FF0000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1903"/>
        <w:gridCol w:w="2149"/>
        <w:gridCol w:w="1287"/>
        <w:gridCol w:w="1272"/>
        <w:gridCol w:w="1273"/>
        <w:gridCol w:w="1273"/>
        <w:gridCol w:w="1273"/>
        <w:gridCol w:w="1273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дпрограмма 1.</w:t>
            </w:r>
            <w:r>
              <w:rPr/>
              <w:t xml:space="preserve"> «Укрепление пожарной безопасности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Задача 1. Обеспечение пожарной безопасности населённых пунктов городского поселения Берёзово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наков и стендов по пожарной безопас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топление пожарных водоёмов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пожарных водоёмов от снега для подъезда пожарных маш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пожарных водоёмов, приобретение вод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риобретение угля для отопления пожарного депо села Теги в зимний период.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оварно-материальных ценностей (пожарное депо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2. Оснащение  добровольной пожарной охраны действующей на территории поселения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для добровольной пожарной охраны оборудования, снаряжения, техники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того по задач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у 2. «Организация и обеспечение мероприятий в сфере гражданской обороны, защиты населения и территорий от чрезвычайных ситуаций» изложить в следующей редакции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Подпрограмма 2. «Организация и обеспечение мероприятий в сфере гражданской обороны, защиты населения и территорий от чрезвычайных ситуаций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средств звукового оповещения людей о чрезвычайных ситуациях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енда специализированного автомобиля (илососная машина) для осуществления противопаводков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специализированного автомобильного транспор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горюче-смазочных материал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осуществления эвакуационн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евание земельных участков под противопожарные разрыв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ление акватории вдоль береговой полосы населённых пунктов для безопасного подхода пассажирских судов, а также судов использующихся для эвакуации насел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квидация чрезвычайной ситуации связанной с заболеваниями туляремией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   </w:t>
            </w:r>
            <w:r>
              <w:rPr>
                <w:b w:val="false"/>
              </w:rPr>
              <w:t>1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2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ниципальной програм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Берёзово от 21.10.2014 года № 54 «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признать утратившим силу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размещения на  сайте администрации городского поселения Берёзово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                                 Ю.Ф. Чуприя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/>
        <w:t>ЦЕЛЕВОЙ ПРОГРАММЫ ГОРОДСКОГО ПОСЕЛЕНИЯ БЕРЁЗОВО "  ЗАЩИТА НАСЕЛЕНИЯ И ТЕРРИТОРИЙ ОТ ЧРЕЗВЫЧАЙНЫХ СИТУАЦИЙ, ОБЕСПЕЧЕНИЕ ПОЖАРНОЙ БЕЗОПАСНОСТИ В ГОРОДСКОМ ПОСЕЛЕНИИ БЕРЁЗОВО НА 2014 - 2018 ГОДЫ "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пожарной безопасности на объектах муниципальной собственности городского поселения Берёзово на 2012 - 2015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принятия решения о разработке целевой программы (наименование и номер соответствующего нормативного акта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ябрь 2013 год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утвержде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наименование и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ответствующего нормативного акта)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ый заказчик - координатор целевой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жданской защите населения транспорта и связи администрации городского поселения Берёзово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иведение объектов муниципальной собственности городского поселения Берёзово в соответствие с нормами и </w:t>
            </w:r>
            <w:hyperlink r:id="rId3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едотвращение гибели людей и материальных потерь на объектах муниципальной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уменьшение количества пожаров на объектах муниципальной собственности городского поселения Берёзо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уменьшение количества гибели людей на водных объек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держание объектов муници-пальной собственности в готовности к применению в целях пожаротуш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информирование населения о чрезвычайных ситуациях по средствам звукового оповещ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1) Обеспечение противопожарной защиты объектов культуры, находящихся в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Обеспечение противопожарной защиты зданий, находящихся в собственности городского поселения Берёзов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3) Обеспечение пожарной безопасности населённых пунктов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4) Оснащение  добровольной пожарной охраны действующей на территории поселе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5) Обеспечение безопасности на водных объектах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6) Обеспечение бесперебойной работы источников противопожарного водоснабже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7) Организация и обеспечение мероприятий в сфере гражданской оборон, защиты населения и территорий от чрезвычайных ситу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(непосредств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ы реализации программ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зарегистрированных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ень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го ущерба от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гибели людё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финансирования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ского поселения Берёзово: всего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8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0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2018 год -  80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ализации программы и 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-экономи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ффективности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обезопасного состояния объектов муниципальной собственности администраци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материального ущерба и предотвращение гибели людей на объектах муниципальной собственности городского поселения Берёзо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нижение гибели людей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целевой программы используется система целевых показателей (приложение 1 к целев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(в приложении 2 к  целев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Cell">
    <w:name w:val="ConsPlusCel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yperlink" Target="consultantplus://offline/main?base=LAW;n=43497;fld=134;dst=100011" TargetMode="External"/><Relationship Id="rId4" Type="http://schemas.openxmlformats.org/officeDocument/2006/relationships/hyperlink" Target="consultantplus://offline/main?base=RLAW926;n=67391;fld=134;dst=100110" TargetMode="External"/><Relationship Id="rId5" Type="http://schemas.openxmlformats.org/officeDocument/2006/relationships/hyperlink" Target="consultantplus://offline/main?base=RLAW926;n=67391;fld=134;dst=100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6:00Z</dcterms:created>
  <dc:creator>ГО и ЧС</dc:creator>
  <dc:description/>
  <cp:keywords/>
  <dc:language>en-US</dc:language>
  <cp:lastModifiedBy>ГО и ЧС</cp:lastModifiedBy>
  <cp:lastPrinted>2015-02-13T15:15:00Z</cp:lastPrinted>
  <dcterms:modified xsi:type="dcterms:W3CDTF">2015-02-13T10:41:00Z</dcterms:modified>
  <cp:revision>17</cp:revision>
  <dc:subject/>
  <dc:title/>
</cp:coreProperties>
</file>