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4                                                                                                             № 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Информационное обществ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ерезово на 2014-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sz w:val="28"/>
            <w:szCs w:val="28"/>
          </w:rPr>
          <w:t>статьи 179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 от 31 июля 1998 года № 145-ФЗ, Федерального закона от 06.10.2003 года № 131 «Об общих принципах организации местного самоуправления в Российской Федерации» на основании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я администрации городского поселения Березово от 18.11.2013 года № 50 «Об утверждении порядков разработки, утверждения и реализации муниципальных и ведомственных целевых программ городского поселения Берёзово, порядка проведения и критериев оценки ежегодной эффективности реализации муниципальной программы городского поселения Берёзово», устава администрации городского поселения Берёзово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Утвердить прилагаемую муниципальную программу «Информационное общество на территории городского поселения Березово на 2014-2018 годы» (приложение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Постановления администрации городского поселения Берёзово от 07.03.2013 № 26 «Об утверждении ведомственной целевой программы «Информационное общество – Югра на территории городского поселенияБерезово на 2013-2015 годы» - признать утратившими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газете «Жизнь Югры» </w:t>
      </w:r>
      <w:r>
        <w:rPr>
          <w:rFonts w:eastAsia="Calibri;Century Gothic"/>
          <w:sz w:val="28"/>
          <w:szCs w:val="28"/>
          <w:lang w:eastAsia="en-US"/>
        </w:rPr>
        <w:t xml:space="preserve">и разместить на официальном сайте администрации городского поселения  Березово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  Ю.Ф. Чупри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ерёзово от 13.01.2014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Информационное общество на территории городского поселения Березово на 2014-2018 годы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ведомственной целевой программы</w:t>
      </w:r>
    </w:p>
    <w:p>
      <w:pPr>
        <w:pStyle w:val="ConsNormal"/>
        <w:widowControl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7206"/>
      </w:tblGrid>
      <w:tr>
        <w:trPr>
          <w:trHeight w:val="2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Березово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твердившее программу</w:t>
            </w:r>
          </w:p>
          <w:p>
            <w:pPr>
              <w:pStyle w:val="Normal"/>
              <w:rPr/>
            </w:pPr>
            <w:r>
              <w:rPr/>
              <w:t xml:space="preserve">дата утверждения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городского поселения Березово Чуприянов Юрий Федорович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Березово от 13.01.2013 № 2 «Об утверждении муниципальной программы «Информационное общество на территории городского поселения Березово на 2014-2018 годы»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эффективного управления информационными ресурсами администрации городского поселения Березово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 внедрение в администрации городского поселения Березово информационно-телекоммуникационной инфраструктуры, построение «электронного правительства»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уровня готовности администрации поселения к интеграции в информационное сообщество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эффективности и оперативности в информационном обмене структурных подразде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Бесперебойное функционирование структурных подразделений администрации посел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ние материально-технической базы в области информационно-коммуникационных технологий структурных подразделений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Внедрение новых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блока муниципальных информационных ресурсов коллективного 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овершенствование нормативной правовой базы процесса информат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Управление развитием информационного общества и формированием электронного муниципалитета.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муниципальной 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ппарате администрации и обеспечение доступности населению современных информационно-коммуникационных услуг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информационно-коммуникационных технологий в культуре и системе культурного и гуманитарного просвещения.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41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ежведомственного электронного взаимодействия для  поддержки исполнения муниципальных услуг в электронном виде;</w:t>
            </w:r>
          </w:p>
          <w:p>
            <w:pPr>
              <w:pStyle w:val="ConsNormal"/>
              <w:widowControl/>
              <w:tabs>
                <w:tab w:val="clear" w:pos="708"/>
                <w:tab w:val="left" w:pos="141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ых возможностей официального сайта администрации городского поселения Березово;</w:t>
            </w:r>
          </w:p>
          <w:p>
            <w:pPr>
              <w:pStyle w:val="ConsNormal"/>
              <w:widowControl/>
              <w:tabs>
                <w:tab w:val="clear" w:pos="708"/>
                <w:tab w:val="left" w:pos="141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выравнивание информационно-технических условий в органах местного самоуправления городского поселения Березово;</w:t>
            </w:r>
          </w:p>
          <w:p>
            <w:pPr>
              <w:pStyle w:val="ConsNormal"/>
              <w:widowControl/>
              <w:tabs>
                <w:tab w:val="clear" w:pos="708"/>
                <w:tab w:val="left" w:pos="141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ых проектов и мероприятий в области информатизации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 6390 тыс. рублей, в том числе: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270 тыс. рублей, 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80 тыс. рублей, 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280 тыс. рублей, 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80 тыс. рублей, 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80 тыс. рублей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реализации Программы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недрение и использование информационных технологий, современной компьютерной техники и лицензионного программного обеспечения в администрации городского поселения Берез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эффективности муниципального управления за счет более качественного использования компьютерной техники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 Повышение уровня открытости органов местного самоуправления и находящихся в их ведении учреждений для граждан поселения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лавный специалист по информационному обеспечению и защите информации</w:t>
            </w:r>
          </w:p>
        </w:tc>
      </w:tr>
    </w:tbl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в сфере информационного обеспечения, анализ состояния сферы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, электронного правительства и электронного муниципалитета предоставляет широкие возможности для повышения качества жизни граждан муниципального образования городское поселение Березово, эффективности местного самоуправления, повышения качества услуг, оказываемых в электронной форме, а также создание условий для дальнейшего успешного социально-экономического развития городского поселения Березово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муниципального образования городское поселение Берёзово «Информационное общество городского поселения Березово» на 2014-2018 годы  направлена, прежде всего, на интересы людей, на создание для них новых возможностей. 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негативно влияющих на уровень распространения информационных и телекоммуникационных технологий (далее – ИКТ) и, соответственно, развитие информационного общества в городском поселении Березово, является довольно высокий уровень цифрового неравенства между жителями поселения в использовании информационных и телекоммуникационных технологий в домашних хозяйствах. 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фактором, препятствующим ускоренному развитию информационного общества, является недостаточный уровень распространения базовых навыков использования ИКТ. Это касается как населения, так и муниципальных служащих, и работников бюджетной сферы. 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и темпами развивается инфраструктура публичного (общественного) доступа населения к сайтам органов власти  и другие средства информационно-справочной поддержки и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им из главных этапов создания электронного правительства является внедрение информационных технологий в процесс оказания государственных и муниципальных услуг. Важной составляющей технологии предоставления услуг в электронном виде является минимизация количества документов, которые заявитель должен предоставлять в орган власти для принятия решения. Это достигается построением развитой инфраструктуры эффективного межведомственного электронного взаимодействия, причём как на одном уровне власти, так и межуровневого взаимодействия. Для этого автоматизированные рабочие места лиц, ответственных за межведомственное взаимодействие, должны быть подключены к защищенной сети передачи данных с использованием средств криптографической защиты информ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егодняшний день не все необходимые рабочие места администрации городского поселения Березово оборудованы в соответствии с конкретными требова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ность работников средствами вычислительной техники в органах местного самоуправления городского поселения Березово близка к 100 процент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остоянию на 01.01.2014 в целом по администрации городского поселения Березово доля устаревших моделей компьютеров составляет 60 процентов, в их числе:</w:t>
      </w:r>
    </w:p>
    <w:p>
      <w:pPr>
        <w:pStyle w:val="Normal"/>
        <w:jc w:val="both"/>
        <w:rPr/>
      </w:pPr>
      <w:r>
        <w:rPr>
          <w:szCs w:val="28"/>
        </w:rPr>
        <w:t>с износом более 90 процентов (требует немедленной замены) - 0 единиц, 0 проц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зносом от 50 до 90 процентов (требует замены в течение 2014 года) - 5 единиц, 20 процентов;</w:t>
      </w:r>
    </w:p>
    <w:p>
      <w:pPr>
        <w:pStyle w:val="Normal"/>
        <w:jc w:val="both"/>
        <w:rPr/>
      </w:pPr>
      <w:r>
        <w:rPr>
          <w:szCs w:val="28"/>
        </w:rPr>
        <w:t>с износом менее 50 процентов (требует замены в течение 2015-2016 годов) - 10 единиц, 40 процентов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существует необходимость модернизации отдельных рабочих мес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ли, задачи и показатели их дости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Цели: </w:t>
      </w:r>
    </w:p>
    <w:p>
      <w:pPr>
        <w:pStyle w:val="Normal"/>
        <w:ind w:firstLine="709"/>
        <w:jc w:val="both"/>
        <w:rPr/>
      </w:pPr>
      <w:r>
        <w:rPr/>
        <w:t>1. Обеспечение эффективного управления информационными ресурсами администрации городского поселения Березово.</w:t>
      </w:r>
    </w:p>
    <w:p>
      <w:pPr>
        <w:pStyle w:val="Normal"/>
        <w:ind w:firstLine="709"/>
        <w:jc w:val="both"/>
        <w:rPr/>
      </w:pPr>
      <w:r>
        <w:rPr/>
        <w:t>2. Развитие и внедрение в администрации городского поселения Березово информационно-телекоммуникационной инфраструктуры, построение «электронного правительства».</w:t>
      </w:r>
    </w:p>
    <w:p>
      <w:pPr>
        <w:pStyle w:val="Normal"/>
        <w:ind w:firstLine="709"/>
        <w:jc w:val="both"/>
        <w:rPr/>
      </w:pPr>
      <w:r>
        <w:rPr/>
        <w:t>3. Повышение уровня готовности администрации поселения к интеграции в информационное сообщество.</w:t>
      </w:r>
    </w:p>
    <w:p>
      <w:pPr>
        <w:pStyle w:val="Normal"/>
        <w:ind w:firstLine="709"/>
        <w:jc w:val="both"/>
        <w:rPr/>
      </w:pPr>
      <w:r>
        <w:rPr/>
        <w:t>4. Повышение эффективности и оперативности в информационном обмене структурных подразделений.</w:t>
      </w:r>
    </w:p>
    <w:p>
      <w:pPr>
        <w:pStyle w:val="Normal"/>
        <w:widowControl w:val="false"/>
        <w:ind w:firstLine="709"/>
        <w:jc w:val="both"/>
        <w:rPr/>
      </w:pPr>
      <w:r>
        <w:rPr/>
        <w:t>5. Бесперебойное функционирование структурных подразделений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1. Формирование материально-технической базы в области информационно-коммуникационных технологий структурных подразделений администрации поселения.</w:t>
      </w:r>
    </w:p>
    <w:p>
      <w:pPr>
        <w:pStyle w:val="Normal"/>
        <w:ind w:firstLine="709"/>
        <w:jc w:val="both"/>
        <w:rPr/>
      </w:pPr>
      <w:r>
        <w:rPr/>
        <w:t>2. Внедрение новых информационных систем.</w:t>
      </w:r>
    </w:p>
    <w:p>
      <w:pPr>
        <w:pStyle w:val="Normal"/>
        <w:ind w:firstLine="709"/>
        <w:jc w:val="both"/>
        <w:rPr/>
      </w:pPr>
      <w:r>
        <w:rPr/>
        <w:t>3. Формирование блока муниципальных информационных ресурсов коллективно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Совершенствование нормативной правовой базы процесса информат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5.Управление развитием информационного общества и формированием электронного муниципалитета.</w:t>
      </w:r>
    </w:p>
    <w:p>
      <w:pPr>
        <w:pStyle w:val="ConsCell"/>
        <w:keepLines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муниципальной 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в аппарате администрации и обеспечение доступности населению современных информационно-коммуникационных услуг.</w:t>
      </w:r>
    </w:p>
    <w:p>
      <w:pPr>
        <w:pStyle w:val="ConsCell"/>
        <w:keepLines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информационно-коммуникационных технологий в культуре и системе культурного и гуманитарного просвещения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 муниципальной программы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Развитие и модернизация системы оказания государственных и муниципальных услуг в электронном виде. Подключение к системе межведомственного электронного взаимодействия (СМЭВ) с целью обеспечения функционирования процесса приема-передачи сведений, необходимых для оказания государственных и муниципальных услуг. Приобретение ЭП.</w:t>
      </w:r>
    </w:p>
    <w:p>
      <w:pPr>
        <w:pStyle w:val="Normal"/>
        <w:jc w:val="both"/>
        <w:rPr/>
      </w:pPr>
      <w:r>
        <w:rPr/>
        <w:t>2. Модернизация, развитие и поддержка корпоративной сети администрации городского поселения Березово. Подключение к корпоративной сети органов местного самоуправления администрации городского поселения Березово.</w:t>
      </w:r>
    </w:p>
    <w:p>
      <w:pPr>
        <w:pStyle w:val="Normal"/>
        <w:jc w:val="both"/>
        <w:rPr/>
      </w:pPr>
      <w:r>
        <w:rPr/>
        <w:t>3. Обновление парка оргтехники администрации городского поселения Березово.</w:t>
      </w:r>
    </w:p>
    <w:p>
      <w:pPr>
        <w:pStyle w:val="Normal"/>
        <w:jc w:val="both"/>
        <w:rPr/>
      </w:pPr>
      <w:r>
        <w:rPr/>
        <w:t>4. Обновление парка оргтехники Тегинского территориального отдела.</w:t>
      </w:r>
    </w:p>
    <w:p>
      <w:pPr>
        <w:pStyle w:val="Normal"/>
        <w:jc w:val="both"/>
        <w:rPr/>
      </w:pPr>
      <w:r>
        <w:rPr/>
        <w:t>5. Приобретение расходных материалов для оргтехники на нужды администрации городского поселения Березово.</w:t>
      </w:r>
    </w:p>
    <w:p>
      <w:pPr>
        <w:pStyle w:val="Normal"/>
        <w:jc w:val="both"/>
        <w:rPr/>
      </w:pPr>
      <w:r>
        <w:rPr/>
        <w:t>6. Приобретение расходных материалов для оргтехники на нужды Тегинского территориального отдела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Приобретение прикладного программного обеспечения</w:t>
      </w:r>
      <w:r>
        <w:rPr/>
        <w:t xml:space="preserve"> на нужды администрации городского поселения Березово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 xml:space="preserve">Обеспечение доступа в сеть Интернет с автоматизированных рабочих мест </w:t>
      </w:r>
      <w:r>
        <w:rPr/>
        <w:t>администрации городского поселения Березово.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 xml:space="preserve">Обеспечение доступа в сеть Интернет с автоматизированных рабочих  мест </w:t>
      </w:r>
      <w:r>
        <w:rPr/>
        <w:t>Тегинского территориального отдела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Обеспечение доступа к телефонной сети общего назначения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 поддержка принятия управленческих решений, другие процессы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главный специалист по информационному обеспечению и защите информации администрации городского поселения Березово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ормирования и совершенствования технической инфраструктуры органов местного самоуправления городского поселения Березово решаются органами местного самоуправления городского поселения Березово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управления отдельными информационными системами, сервисами и элементами инфраструктуры возлагаются на организации (организации, выбираемые на конкурсной основе) – операторы соответствующих информационных систем,  информационных сервисов и элементов инфраструктуры. Операторы осуществляют полномочия владения данными ресурсами, а также реализуют функции по администрированию, различным видам обеспечения (нормативному, техническому, ресурсному, кадровому и т.д.), вводу необходимых данных, обеспечению взаимодействия с другими информационными системами, а также обеспечивают необходимый уровень информационной безопасности.  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/>
        <w:t xml:space="preserve"> </w:t>
      </w:r>
      <w:r>
        <w:rPr/>
        <w:t>«Информационное общество</w:t>
      </w:r>
    </w:p>
    <w:p>
      <w:pPr>
        <w:pStyle w:val="ConsPlusTitle"/>
        <w:widowControl/>
        <w:jc w:val="right"/>
        <w:rPr/>
      </w:pPr>
      <w:r>
        <w:rPr/>
        <w:t>на территории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 на 2014-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елевых показателей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>«</w:t>
      </w:r>
      <w:r>
        <w:rPr/>
        <w:t>Информационное общество на территории</w:t>
      </w:r>
    </w:p>
    <w:p>
      <w:pPr>
        <w:pStyle w:val="ConsPlusTitle"/>
        <w:widowControl/>
        <w:jc w:val="center"/>
        <w:rPr/>
      </w:pPr>
      <w:r>
        <w:rPr/>
        <w:t>городского поселения Березово на 2014-2018 годы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1391"/>
        <w:gridCol w:w="709"/>
        <w:gridCol w:w="709"/>
        <w:gridCol w:w="709"/>
        <w:gridCol w:w="708"/>
        <w:gridCol w:w="709"/>
        <w:gridCol w:w="255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 (показатели социальной, экономической и экологической эффективности 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городского поселения Березово, оказывающих муниципальные услуги, средствами криптографической защиты информации, с целью обмена сведениями по защищенным каналам связи, процен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вень ежегодного обновления парка оргтехники, процен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8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/>
        <w:t>Информационное общество</w:t>
      </w:r>
    </w:p>
    <w:p>
      <w:pPr>
        <w:pStyle w:val="ConsPlusTitle"/>
        <w:widowControl/>
        <w:jc w:val="right"/>
        <w:rPr/>
      </w:pPr>
      <w:r>
        <w:rPr/>
        <w:t>на территории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 на 2014-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/>
      </w:pPr>
      <w:r>
        <w:rPr/>
        <w:t>ПЕРЕЧЕНЬ ПРОГРАММНЫХ МЕРОПРИЯТИЙ</w:t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97"/>
        <w:gridCol w:w="1984"/>
        <w:gridCol w:w="1134"/>
        <w:gridCol w:w="1276"/>
        <w:gridCol w:w="1276"/>
        <w:gridCol w:w="1275"/>
        <w:gridCol w:w="1134"/>
        <w:gridCol w:w="1134"/>
      </w:tblGrid>
      <w:tr>
        <w:trPr>
          <w:trHeight w:val="8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  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  <w:r>
              <w:rPr/>
              <w:t xml:space="preserve">Повышение качества жизни населения </w:t>
            </w:r>
            <w:r>
              <w:rPr>
                <w:color w:val="000000"/>
              </w:rPr>
              <w:t>городского поселения Березово</w:t>
            </w:r>
            <w:r>
              <w:rPr/>
              <w:t>, развитие экономической, социально-политической, культурной и духовной сфер жизни общества и совершенствование системы государственного и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55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частие в формировании электро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системы оказания государственных и муниципальных услуг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к системе межведомственного электронного взаимодействия (СМЭВ) с целью обеспечения функционирования процесса приема-передачи сведений, необходимых для оказания государственных и муниципальных услуг. Приобретение Э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, развитие и поддержка корпоративной сети администрации городского поселения Березово(расходные материалы, комплектующие).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к корпоративной сети органов местного самоуправления администрации городского поселения Березово. Продление хостинга сай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Модернизация  парка оргтехники органов местного самоуправления, приобрет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на нужды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на нужды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рикладного программного обеспечения на нужды администрации городского поселения Березово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5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25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в сеть Интернет с автоматизированных рабочих мест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5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в сеть Интернет с автоматизированных рабочих  мест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телефонной сети обще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2"/>
        <w:tabs>
          <w:tab w:val="clear" w:pos="708"/>
          <w:tab w:val="left" w:pos="720" w:leader="none"/>
        </w:tabs>
        <w:spacing w:before="0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 w:val="false"/>
      <w:iCs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4">
    <w:name w:val="WW8Num25z4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9">
    <w:name w:val="Основной текст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pacing w:val="10"/>
      <w:sz w:val="22"/>
      <w:szCs w:val="2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http://www.gradberezov.ru/" TargetMode="External"/><Relationship Id="rId4" Type="http://schemas.openxmlformats.org/officeDocument/2006/relationships/hyperlink" Target="consultantplus://offline/main?base=RLAW926;n=67391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1:00Z</dcterms:created>
  <dc:creator>user</dc:creator>
  <dc:description/>
  <dc:language>en-US</dc:language>
  <cp:lastModifiedBy>admin</cp:lastModifiedBy>
  <cp:lastPrinted>2014-01-14T10:16:00Z</cp:lastPrinted>
  <dcterms:modified xsi:type="dcterms:W3CDTF">2014-01-14T09:12:00Z</dcterms:modified>
  <cp:revision>4</cp:revision>
  <dc:subject/>
  <dc:title>АДМИНИСТРАЦИЯ БЕРЕЗОВСКОГО РАЙОНА</dc:title>
</cp:coreProperties>
</file>