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ализации ведомственной целевой 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крепление пожарной безопасности на объектах муниципальной собственности городского поселения Берёзово на 2012 – 2015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Главными целями программы являлись: приведение объектов муниципальной собственности городского поселения Берёзово в соответствие с нормами 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жарной безопасности, предотвращение гибели людей и материальных потерь на объектах муниципальной собственности городского поселения Берёзово, уменьшение количества пожаров на объектах муниципальной собственности городского поселения Берёзов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44"/>
        <w:gridCol w:w="2344"/>
        <w:gridCol w:w="236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/2012, 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ов в жилом сектор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озгораний в лесопарковой зоне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аспространенных, листовок, памяток по пожарной безопасности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ервичных мер пожарной безопасности (приобретение огнетушителей для ДПД)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целевой программы «Укрепление пожарной безопасности на объектах муниципальной собственности городского поселения Берёзово на 2012- 2015 годы» в 2013 году были приобретены плакаты по пожарной безопасности для муниципального жилищного фонда с целью повышения культуры населения по пожарной безопасности на территории городского поселения Берёзов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3  по сравнению с 2012 годом наблюдается снижение пожаров в жилом секторе поселения на 13% , далее в рамках программы производилось заполнение пожарных водоёмов в целях приведения в соответствие с требованиями пожарной безопасности водоисточников находящихся на территории поселения, также были выполнены работы по прокладке минерализованных полос  по лесопарковой зоне поселения в результате в 2013 году наблюдается уменьшение количества возгораний на 50% по сравнению с 2012 годом. В соответствии с требованиями законодательства, на территории городского поселения Берёзово в рамках программы было установлено средство звукового оповещения населения о чрезвычайных ситуациях природного или техногенного характера.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е целевые индикаторы и показатели (непосредственные результаты реализации программы)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ни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личества зарегистрированных пожаров на объектах муниципальной собственности городского поселения Берёзово, а также снижение количества пожаров на территории лесопарковой зелёной зоны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мень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атериального ущерба от пожаров на объектах муниципальной собственности городского поселения Берёзово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рограммы  Смирнов В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43497;fld=134;dst=100011" TargetMode="External"/><Relationship Id="rId3" Type="http://schemas.openxmlformats.org/officeDocument/2006/relationships/hyperlink" Target="consultantplus://offline/main?base=RLAW926;n=67391;fld=134;dst=100110" TargetMode="External"/><Relationship Id="rId4" Type="http://schemas.openxmlformats.org/officeDocument/2006/relationships/hyperlink" Target="consultantplus://offline/main?base=RLAW926;n=67391;fld=134;dst=1001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10:00Z</dcterms:created>
  <dc:creator>ГО и ЧС</dc:creator>
  <dc:description/>
  <cp:keywords/>
  <dc:language>en-US</dc:language>
  <cp:lastModifiedBy>Шустова Татьяна Викторовна</cp:lastModifiedBy>
  <cp:lastPrinted>2014-04-17T14:55:00Z</cp:lastPrinted>
  <dcterms:modified xsi:type="dcterms:W3CDTF">2014-04-22T05:49:00Z</dcterms:modified>
  <cp:revision>6</cp:revision>
  <dc:subject/>
  <dc:title/>
</cp:coreProperties>
</file>