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ском по селении Берёзово на 2014-2018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целями программы являлись: приведение объектов муниципальной собственности городского поселения Берёзово в соответствие с нормам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ной безопасности, предотвращение гибели людей и материальных потерь на объектах муниципальной собственности городского поселения Берёзово, уменьшение количества пожаров на объектах муниципальной собственности городского поселения Берёзово, уменьшение количества гибели людей на водных объектах, информирование населения о чрезвычайных ситуациях по средствам звукового оп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4"/>
        <w:gridCol w:w="2344"/>
        <w:gridCol w:w="23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/2014,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в жилом сектор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згораний в лесопарковой зон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спространенных, листовок, памяток по пожарной безопасност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(приобретение пожарных рукавов ДПД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пожарных водоёмов вод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редства звукового оповещения населения о чрезвычайных ситуац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 «Защита населения и территорий от чрезвычайных ситуаций, обеспечение пожарной безопасности в городском по селении Берёзово на 2014-2018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4 году были приобретены плакаты по пожарной безопасности для муниципального жилищного фонда с целью повышения культуры населения по пожарной безопасности на территории городского поселения Берёзо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 по сравнению с 2013 годом наблюдается снижение пожаров в жилом секторе поселения на 23,1%, увеличение количества распространённых памяток и буклетов по пожарной безопасности на 5,9%, уменьшение количества возгораний в лесопарковой зелёной зоне на 50% , далее в рамках программы производилось заполнение пожарных водоёмов в целях приведения в соответствие с требованиями пожарной безопасности водоисточников находящихся на территории поселения, также было приобретено снаряжение для добровольных пожарных дружин . В соответствии с требованиями законодательства, на территории городского поселения Берёзово в рамках программы было установлено средство звукового оповещения населения о чрезвычайных ситуациях природного или техногенного характера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 и показатели (непосредственные результаты реализации программы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зарегистрированных пожаров на объектах муниципальной собственности городского поселения Берёзово, а также снижение количества пожаров на территории лесопарковой зелёной зон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мень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риального ущерба от пожаров на объектах муниципальной собственности городского поселения Берёзов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населения о чрезвычайных ситуациях природного или техногенного характ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 Смирнов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497;fld=134;dst=100011" TargetMode="External"/><Relationship Id="rId3" Type="http://schemas.openxmlformats.org/officeDocument/2006/relationships/hyperlink" Target="consultantplus://offline/main?base=RLAW926;n=67391;fld=134;dst=100110" TargetMode="External"/><Relationship Id="rId4" Type="http://schemas.openxmlformats.org/officeDocument/2006/relationships/hyperlink" Target="consultantplus://offline/main?base=RLAW926;n=67391;fld=134;dst=100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0:00Z</dcterms:created>
  <dc:creator>ГО и ЧС</dc:creator>
  <dc:description/>
  <cp:keywords/>
  <dc:language>en-US</dc:language>
  <cp:lastModifiedBy>ГО и ЧС</cp:lastModifiedBy>
  <cp:lastPrinted>2014-04-17T14:55:00Z</cp:lastPrinted>
  <dcterms:modified xsi:type="dcterms:W3CDTF">2015-04-16T11:13:00Z</dcterms:modified>
  <cp:revision>7</cp:revision>
  <dc:subject/>
  <dc:title/>
</cp:coreProperties>
</file>