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йствие занятости населения в городском поселении Березово на 2014-2017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ными целями программы являлись: содействие улучшению положения на рынке труда не занятых трудовой деятельностью и безработных граждан, зарегистрированных в органах службы занятости на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преждение безработицы. 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трудоустройство граждан на общественные работы организуется при условии регистрации их в Центре занятости населения по месту жительства в целях поиска подходящей работы (в установленных случаях - в качестве безработных) в соответствии с требованиями действующих нормативных правовых актов Российской Федерации, утвержденных административных регламентов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Преимущественным правом участия в общественных работах пользуются безработные граждане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не получающие пособия по безработице;</w:t>
      </w:r>
    </w:p>
    <w:p>
      <w:pPr>
        <w:pStyle w:val="TextBody"/>
        <w:ind w:firstLine="540"/>
        <w:rPr/>
      </w:pPr>
      <w:r>
        <w:rPr>
          <w:szCs w:val="28"/>
        </w:rPr>
        <w:t>состоящие на учете в Центре занятости свыше шести месяцев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исполняющие приговоры суда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253"/>
        <w:gridCol w:w="2250"/>
        <w:gridCol w:w="2273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/2014, %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временному трудоустройству незанятых трудовой деятельностью граждан пенсионного возраст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 с периодом участия 2 меся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 с периодом участия  не более 2 месяц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ременное трудоустройство незанятых деятельностью безработных граждан, испытывающих трудности в поиске работ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 на период участия 3 меся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 с периодом участия 3 меся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временному трудоустройству в организациях коммерческого сегмента рынка труда из учреждений исполняющих наказание в виде лишения своб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 с периодом участия 6 месяце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чел  с периодом участия от 6 месяце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ное трудоустройство выпускников начального, среднего и высшего профессионального образования от 18 до 25 ле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 на период участия 2 меся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ное трудоустройство незанятых деятельностью и безработных граждан из числа коренных малочисленных народов Север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 чел с периодом участия 2 меся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чел с периодом участия не более 2 месяце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плачиваемых общественных работ для трудоустройства незанятых трудовой деятельностью и безработных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чел с периодом участия 2 меся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3 чел с периодом участия не более 2 месяц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«Организация временного трудоустройства несовершеннолетних граждан в возрасте от 14 до 18 лет в свободное от учебы врем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чел с периодом участия 1 меся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чел с периодом участия 1 меся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вместной деятельности по организации временного трудоустройства граждан из числа лиц, осужденных к наказанию в виде обязательных рабо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 на период участия по приговору суда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 период участия согласно приговора су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Количество трудоустроенных граждан  на созданные рабочие места за 2014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челове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59 челове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9%</w:t>
            </w:r>
          </w:p>
        </w:tc>
      </w:tr>
    </w:tbl>
    <w:p>
      <w:pPr>
        <w:pStyle w:val="Style17"/>
        <w:ind w:firstLine="56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инамика основных показателей  регистрируемого рынка труда </w:t>
      </w:r>
      <w:r>
        <w:rPr>
          <w:rFonts w:cs="Times New Roman" w:ascii="Times New Roman" w:hAnsi="Times New Roman"/>
          <w:sz w:val="28"/>
          <w:szCs w:val="28"/>
        </w:rPr>
        <w:t>в п.Березово за  2014года,  в сравнении  с аналогичным периодом 2013 года,  носит  положительный характер, благодаря  реализации  городского поселения Березово,  мероприятий целевой программы Ханты-Мансийского  автономного округа Югры «Содействие  занятости населения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государственных гарантий граждан на труд и мерой, способной изменить либо удерживать в стабильном состоянии ситуацию на рынке труда, является организация оплачиваемых общественных работ для граждан, зарегистрированных в службе занятости населения. Организация общественных работ, с целью обеспечения временной занятости граждан, позволяет одновременно решать  как задачи, связанные с жизнеобеспечением Березовской территории, так и проблемы социального характера: оказание мер социальной поддержки безработным, сохранение мотивации к труду лиц, находящихся в длительной безработице, приобретение опыта работы молодежи впервые начинающим свою трудовую деятельность молодежных трудовых отрядо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характер проблемы занятости обусловил необходимость разработки муниципальной программы «Содействие занятости населения городского поселения Березово на 2014-2020 годы». Программа позволит реализовать потребность   поселения в работах, носящих временный или сезонный характер, исходя из необходимости развития социальной инфраструктуры, с учетом сложившейся ситуации на рынке труда, и оказать содействие органам занятости в решении проблемы занятости трудоспособного населения. 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Швайцер Л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1:00Z</dcterms:created>
  <dc:creator>ГО и ЧС</dc:creator>
  <dc:description/>
  <dc:language>en-US</dc:language>
  <cp:lastModifiedBy>Admin</cp:lastModifiedBy>
  <cp:lastPrinted>2014-04-17T14:55:00Z</cp:lastPrinted>
  <dcterms:modified xsi:type="dcterms:W3CDTF">2015-04-17T11:51:00Z</dcterms:modified>
  <cp:revision>2</cp:revision>
  <dc:subject/>
  <dc:title/>
</cp:coreProperties>
</file>