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на территории городского поселения Березово на 2014-2018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городского поселения Березово</w:t>
      </w:r>
    </w:p>
    <w:p>
      <w:pPr>
        <w:pStyle w:val="Normal"/>
        <w:jc w:val="center"/>
        <w:rPr/>
      </w:pPr>
      <w:r>
        <w:rPr/>
        <w:t>(Исполнитель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4"/>
        <w:gridCol w:w="2375"/>
        <w:gridCol w:w="2045"/>
        <w:gridCol w:w="2076"/>
        <w:gridCol w:w="1853"/>
        <w:gridCol w:w="23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2,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граммных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функциональных возможностей официального сайта администрации городского поселения Берёз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мотров официального сай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%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Повышение уровня открытости органов местного самоуправления и находящихся в их ведении учреждений для граждан поселения</w:t>
            </w:r>
          </w:p>
        </w:tc>
      </w:tr>
      <w:tr>
        <w:trPr>
          <w:trHeight w:val="9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официального сай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%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 обеспечение эксплуатации корпоративной вычислительной сети администрации городского поселения Березово, поддержка работоспособности оргтехники и вычислительных устройств. Приобретение средств вычислительной техники и лицензионного программного обеспечения, обслуживание программного обесп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ресурсов(баз данны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эффективности деятельности органов местного самоуправления городского поселения Березово. Создание новых и модернизация существующих автоматизированных рабочих мест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ствами вычислительной и копировально-множительной техни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городского поселения Березово, оказывающих муниципальные услуги, средствами криптографической защиты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информационному обеспечению и защите информации                                                  А.О. Дроз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11:00Z</dcterms:created>
  <dc:creator>WiZaRd</dc:creator>
  <dc:description/>
  <dc:language>en-US</dc:language>
  <cp:lastModifiedBy>Admin</cp:lastModifiedBy>
  <cp:lastPrinted>2014-04-18T16:53:00Z</cp:lastPrinted>
  <dcterms:modified xsi:type="dcterms:W3CDTF">2015-04-17T07:52:00Z</dcterms:modified>
  <cp:revision>5</cp:revision>
  <dc:subject/>
  <dc:title/>
</cp:coreProperties>
</file>