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ступная среда городского поселения Березово  на 2014 – 2017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Указанная  программа будет направлена  на создание равных возможностей доступа инвалидов и других маломобильных групп населения к объектам социальной инфраструктуры, образованию, культурной жизни, занятиям спортом не только внутри зданий и сооружений, но и беспрепятственное передвижение внутри поселка к этим объект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помощью специального виадука (пешеходный мост через овраг) с площадками и пролетным строением вне зоны пересечения дорог транспортного потока, открывается возможность осуществления непрерывного движения как транспортных средств  по направлению  по главной  дороге,  так и беспрепятственного движения  инвалидов и других маломобильных групп на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исключению контактов с потоком пешеходов, транспортные потоки могут осуществлять безопасное и непрерывное движение  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-2017 годы из районного бюджета  составляет 9035.9 тыс.руб., бюджет поселения 1003.9 тыс.рубл.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98"/>
        <w:gridCol w:w="1898"/>
        <w:gridCol w:w="1898"/>
        <w:gridCol w:w="1649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из бюджета райо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.3 тыс.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.8 тыс.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1.9 тыс.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.9 тыс.руб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Березо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.9 тыс.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4 тыс.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.3 тыс.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3 тыс.руб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.2 тыс.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.2 тыс.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3.2 тыс.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.2 тыс.руб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возможности возведения специальных пешеходных мостов  на горизонтальных, наклонных площадках-перекрытиях открывается новая область применения пешеходных переходов, внося новый архитектурный колорит в городскую архитектуру, применяя различные формы перекрытий прямоугольные, квадратные, многоугольные, круглые и т.п. и различные формы виадуков. Конструкции  устройства пешеходных мостов позволяют осуществлять   без остановки движения транспортных средств. Приобретение и установка пандусов является также дальнейшее повышение безопасности и удобства передвижения пешеходов и расширение области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ой в 2014 - 2017 годах продолжена системная работа, направленная на реализацию мероприятий по адаптации социальной, инженерной, информационной и транспортной инфраструктур для самостоятельного доступа к ним инвалидов и других маломобильных групп населения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отсутствием финансирования, из районного бюджета на реализацию программы «Доступная среда городского поселения Березово на 2014-2017гг.» денежные средства  в размере 100 000 рублей  назначенные в программе на выполнение мероприятий в 2014 году, были перенесены на муниципальную  программу «Благоустройство территории городского поселения Березово на 2014-2016 год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 Швайцер Л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7:00Z</dcterms:created>
  <dc:creator>ГО и ЧС</dc:creator>
  <dc:description/>
  <cp:keywords/>
  <dc:language>en-US</dc:language>
  <cp:lastModifiedBy>AS</cp:lastModifiedBy>
  <cp:lastPrinted>2014-04-17T14:55:00Z</cp:lastPrinted>
  <dcterms:modified xsi:type="dcterms:W3CDTF">2015-04-17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3128185</vt:r8>
  </property>
</Properties>
</file>