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эффективности реализации целевой программы «Развитие культуры и туризма в городском поселении Березово на 2018-2020 гг.» проведен посредством сопоставления плановых показателей непосредственных результатов и фактически достигнутых результатов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совершенствование комплексной системы мер по реализации государственной политики в сфере культуры, развитие организационных условий для эффективности деятельности и оказания услуг в сфере культуры, соответствующих современным потребностям,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развитие информационных ресурсов Тегинской сельской библиотеки и сельского клуба д. Шайтанка, обеспечение доступности качества библиотечных услуг, создание условий для развития самодеятельного художественного творчества, сохранения и поддержки национальных культур, оснащение материально- технической базы учреждений, выполнение капитальных и косметических ремонтов учреждени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культуры  досугового типа – филиалы МКУ «ЦКОН» с поставленными задачами Программы на 2014 год  справились, запланированные мероприятия  Программы на 2014 год были полностью реализован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чественная оценка проведенных культурно - досуговых мероприятий учреждений МКУ «ЦКОН» отслеживается согласно отзывам  и устному опросу населения дере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Эффективность реализации целевой программы</w:t>
      </w:r>
      <w:r>
        <w:rPr>
          <w:sz w:val="24"/>
          <w:szCs w:val="24"/>
        </w:rPr>
        <w:t xml:space="preserve"> «Развитие культуры и туризма  в городском поселении Березово на 2018-2020 гг.» </w:t>
      </w:r>
      <w:r>
        <w:rPr>
          <w:b/>
          <w:sz w:val="24"/>
          <w:szCs w:val="24"/>
        </w:rPr>
        <w:t>оценена на 92%</w:t>
      </w:r>
      <w:r>
        <w:rPr>
          <w:sz w:val="24"/>
          <w:szCs w:val="24"/>
        </w:rPr>
        <w:t xml:space="preserve"> (не достаточно оснащены материально-технические базы сельских клубов д. Пугоры, д. Устрем, не во все сельские клубы приобретена сценическая одежда, в связи с дефицитом бюджетных средств городского поселения Березово, не в полном объеме оснащена материально - техническая база СДК с. Теги и  Тегинской сельской библиотеки (в старое здание СДК с. Теги  нецелесообразно  приобретение нового оборудования, а ввод в эксплуатацию здания «Образовательно-культурного комплекса» затягивается на неопределенный срок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5:00Z</dcterms:created>
  <dc:creator>WiZaRd</dc:creator>
  <dc:description/>
  <cp:keywords/>
  <dc:language>en-US</dc:language>
  <cp:lastModifiedBy>WiZaRd</cp:lastModifiedBy>
  <cp:lastPrinted>2014-04-17T12:38:00Z</cp:lastPrinted>
  <dcterms:modified xsi:type="dcterms:W3CDTF">2015-04-17T08:22:00Z</dcterms:modified>
  <cp:revision>9</cp:revision>
  <dc:subject/>
  <dc:title/>
</cp:coreProperties>
</file>