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ёз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комплекса и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Городском поселении Берёзо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2014-2018 годы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городского поселения Березово</w:t>
      </w:r>
    </w:p>
    <w:p>
      <w:pPr>
        <w:pStyle w:val="Normal"/>
        <w:jc w:val="center"/>
        <w:rPr/>
      </w:pPr>
      <w:r>
        <w:rPr/>
        <w:t>(Исполнитель муниципальной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44"/>
        <w:gridCol w:w="2045"/>
        <w:gridCol w:w="2076"/>
        <w:gridCol w:w="2231"/>
        <w:gridCol w:w="35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3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программных мероприятий</w:t>
            </w:r>
          </w:p>
        </w:tc>
      </w:tr>
      <w:tr>
        <w:trPr/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одготовка систем коммунальной инфраструктуры к осенне-зимнему периоду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систем коммунальной инфраструктуры к осенне- зимнему периоду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9,02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Повышение эффективности, качества и надежности поставки коммунальных ресурсов"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"Содействие проведению ремонта муниципальных квартир и мест общего пользования многоквартирных дом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муниципальных квартир городского поселения Берёзов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3,6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ние безопасных и благоприятных условий проживания граждан"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текущего ремонта муниципальных квартир городского поселения Берёзово силами квартиросъемщиков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ние безопасных и благоприятных условий проживания граждан"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ос домов в городском поселении Берёзов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«Очистка территории городского поселения Берёзово от расселенного аварийного жилья и создание условий для нового жилищного строительства»</w:t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луживание общедомовых энергетических сетей ресурсоснабжающими предприятиями ( ОАО Берёзовогаз),(ОАО "ЮТЭК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ние безопасных и благоприятных условий проживания граждан"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Экспертиз и выдача экспертных заключений по муниципальному жилищному фонду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ние безопасных и благоприятных условий проживания граждан"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дворовых территорий  ул. Путилова  дом 52 и ул. Астраханцева дом 62а (окончание работ по кон-ту 2013 г.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ние безопасных и благоприятных условий проживания граждан"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3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"Обеспечение равных прав потребителей на получение коммунальных ресурсов"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ещение части затрат на уплату процентов по привлеченным заемным средствам МУП  ЖК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держивание роста тарифов  на услуги ЖКХ"</w:t>
            </w:r>
          </w:p>
        </w:tc>
      </w:tr>
      <w:tr>
        <w:trPr>
          <w:trHeight w:val="1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ещение недополученных доходов организациям, осуществляющим  предоставление жилищных услуг насел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45,898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219,964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еспечение равных прав потребителей на получение коммунальных ресурсов"</w:t>
            </w:r>
          </w:p>
        </w:tc>
      </w:tr>
      <w:tr>
        <w:trPr>
          <w:trHeight w:val="1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ещение недополученных доходов организациям, осуществляющим  предоставление коммунальных  услуг населению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34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61,058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еспечение равных прав потребителей на получение коммунальных ресурсов"</w:t>
            </w:r>
          </w:p>
        </w:tc>
      </w:tr>
      <w:tr>
        <w:trPr>
          <w:trHeight w:val="634" w:hRule="atLeast"/>
        </w:trPr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5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энергоэффективности в отраслях экономики»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ащение зданий жилищной сферы приборами учёта используемых энергетических ресур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Федерального Закона              № 261-ФЗ</w:t>
            </w:r>
          </w:p>
        </w:tc>
      </w:tr>
      <w:tr>
        <w:trPr>
          <w:trHeight w:val="742" w:hRule="atLeast"/>
        </w:trPr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6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  <w:p>
            <w:pPr>
              <w:pStyle w:val="Normal"/>
              <w:ind w:left="142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схемы водоснабжения и водоотведения городского поселения Берёзов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6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хнологические разработ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   В.М. Смирнов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1:00Z</dcterms:created>
  <dc:creator>WiZaRd</dc:creator>
  <dc:description/>
  <cp:keywords/>
  <dc:language>en-US</dc:language>
  <cp:lastModifiedBy>Смирнов В.М.</cp:lastModifiedBy>
  <cp:lastPrinted>2015-04-20T10:55:00Z</cp:lastPrinted>
  <dcterms:modified xsi:type="dcterms:W3CDTF">2015-04-20T06:33:00Z</dcterms:modified>
  <cp:revision>4</cp:revision>
  <dc:subject/>
  <dc:title/>
</cp:coreProperties>
</file>