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ского поселения Бере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Березово                                                                                          06.02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 – Мурзина Г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общественного совета в составе 10 человек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приянов Ю.Ф.  – глава городского поселения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ина Н.С. – заместитель главы городского поселения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цева Н. Л. – заместитель главы поселения по правовым вопросам, жилищно – коммунальному и муниципальному хозя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ьхов А.П. – депутат  думы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енко В.Г. – газета «Жизнь Ю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   Изменения в положение общественного совета при главе городского поселения Березово.</w:t>
      </w:r>
    </w:p>
    <w:p>
      <w:pPr>
        <w:pStyle w:val="Normal"/>
        <w:spacing w:lineRule="atLeast" w:line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ывает: Красивина Н.С. – заместитель главы </w:t>
      </w:r>
    </w:p>
    <w:p>
      <w:pPr>
        <w:pStyle w:val="Normal"/>
        <w:spacing w:lineRule="atLeast" w:line="0"/>
        <w:ind w:left="54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едложения по вопросу о выполнении решения Березовского районного суда по строительству пожарных гидрантов в гп Березово.</w:t>
      </w:r>
    </w:p>
    <w:p>
      <w:pPr>
        <w:pStyle w:val="Normal"/>
        <w:spacing w:lineRule="atLeast" w:line="0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кладывает: Мальцева Н.Л. – заместитель главы по жилищно – коммунальному и муниципальному  хозяйству.</w:t>
      </w:r>
    </w:p>
    <w:p>
      <w:pPr>
        <w:pStyle w:val="Normal"/>
        <w:spacing w:lineRule="atLeast" w:line="0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редложения по увеличению  собираемости платежей услуг ЖКХ по гп.Березово с населения.</w:t>
      </w:r>
    </w:p>
    <w:p>
      <w:pPr>
        <w:pStyle w:val="Normal"/>
        <w:spacing w:lineRule="atLeast" w:line="0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ывает: Смирнов В.М. – начальник отдела ЖКХ и эксплуатации муниципального имущества.</w:t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ное</w:t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 Мурзина Г.И. – председатель общественного Совета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ла участникам заседания, о работе бюджетной комиссии по бюджету и социальной политике Совета депутатов городского поселения Березово третьего созыва, где она присутствовала. Внесла предложение об активном посещении членов общественного Совета, заседаний Совета депутатов городского поселения Березово, с целью конструктивного взаимодействия  граждан, проживающих на территории городского поселения Березово с представительным органом поселения и повышения роли общественности в процессе выработки проектов решений органов местного самоуправлении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рзина Г.И.  ознакомила членов общественного Совета с повесткой и предложила проголосовать. 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данную повестку проголосовало единогласно 10 членов общественного Сове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За» - 10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тив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оздержался» - нет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заслушали заслушали Красивину Н.С. – заместителя главы поселения.</w:t>
      </w:r>
    </w:p>
    <w:p>
      <w:pPr>
        <w:pStyle w:val="Normal"/>
        <w:spacing w:lineRule="atLeast" w:line="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рзина Г.И. предложила проголосовать за изменения в положение общественного совета при главе городского поселения Берез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данное предложение проголосовали единогласно 10 членов общественного Сове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За» - 10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тив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оздержался» - нет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 </w:t>
      </w:r>
      <w:r>
        <w:rPr>
          <w:sz w:val="28"/>
          <w:szCs w:val="28"/>
        </w:rPr>
        <w:t>(прилагаетс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заслушали Мальцеву Н. Л. – заместителя главы поселения по правовым вопросам, жилищно – коммунальному и муниципальному хозяйству, которая рассказала о решении Березовского районного суда по строительству пожарных гидрантов в гп Бере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жанин В.А. – член общественного Совета, внес предложение подготовить письмо – обращение и выйти с обращением в прокуратуру Березовского района от Общественного Совета при главе городского поселения Березово об отмене части требований к администрации гп.Березово по строительству пожарных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рзина Г.И. предложила проголосовать за дан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данное предложение проголосовали единогласно 10 членов общественного Сове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За» - 10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тив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оздержался» - нет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етьему вопросу слушали Смирнова В.М. начальника отдела ЖКХ и эксплуатации муниципальн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ило предложение на следующее заседание общественного Совета пригласить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ЖЭ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КИРЦ по вопросу целесообразности эт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ЭС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рзина Г.И. предложила проголосовать за дан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данное предложение проголосовали единогласно 10 членов общественного Сове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За» - 10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тив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оздержался» - нет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н Е.М. – член общественного Совета при главе городского поселения Березово предложил проверить работу водокачек поселка и правильность расчета стоимости привоз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з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ли отчет Депутата Думы Березовского района о проделанной работе за 2014г Лельхова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ли к сведению и приняли решение одобрить деятельность( депутата избирательного округа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ожанин В.А. - член общественного Совета при главе городского поселения Березово выдвинул кандидатуру для принятия в совет от общества старейших – Балина Василия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рзина Г.И. предложила проголосовать за дан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данное предложение проголосовали единогласно 10 членов общественного Сове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За» - 10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тив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оздержался» - нет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ри главе городского поселения Березово Мурзина Г.И.  предложила на этом закрыть седьмое заседание общественного Совета. Следующее заседание запланировано в начале марта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ри главе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ерезово                                                                       Г.И.  Мурз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7:00Z</dcterms:created>
  <dc:creator>User</dc:creator>
  <dc:description/>
  <cp:keywords/>
  <dc:language>en-US</dc:language>
  <cp:lastModifiedBy>User</cp:lastModifiedBy>
  <cp:lastPrinted>2015-02-26T11:47:00Z</cp:lastPrinted>
  <dcterms:modified xsi:type="dcterms:W3CDTF">2015-03-02T06:25:00Z</dcterms:modified>
  <cp:revision>6</cp:revision>
  <dc:subject/>
  <dc:title/>
</cp:coreProperties>
</file>