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 заседания общественного Совета при администрации городского поселения Берез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8 октября 2014                                                                                      </w:t>
      </w:r>
      <w:r>
        <w:rPr>
          <w:b/>
          <w:sz w:val="32"/>
          <w:u w:val="single"/>
        </w:rPr>
        <w:t>№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гт. Березово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Мурзина Г.И.. – председатель общественного Совета </w:t>
      </w:r>
      <w:r>
        <w:rPr>
          <w:b/>
          <w:sz w:val="28"/>
          <w:szCs w:val="28"/>
        </w:rPr>
        <w:t>Всего: 14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9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Мурзина Галина Ивановна </w:t>
        <w:tab/>
      </w:r>
      <w:r>
        <w:rPr>
          <w:bCs/>
          <w:sz w:val="28"/>
        </w:rPr>
        <w:t>- председатель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ложанинов Виктор Иванович-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нтелеева Юлия Вячеславовна – секретарь общественного Совета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4.Коновалова Ирина Викторовна – районная женская общественная организация «Север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тель Прихода протоиерей Максим Дурнев – местная религиозная организация православный Приход храма Рождества Пресвятой Богородицы п.г.т.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емяшкин Кирилл Егорович – Березовская ветеранск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инин Евгений Михайлович – общественная организация приемных родителей ассоциация «Мы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ньшиков Дмитрий Михайлович –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пина Татьяна Серафимовна – цеховой профсоюзный комитет независимого профсоюза работников ОАО «Авиакомпания «Ютэй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>1.Чуприянов Ю.Ф. – Глава городского поселения Берез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сивина Н.С. – заместитель Главы городского поселения Берез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льцева Н.Л. – заместитель Главы поселения по правовым вопросам, жилищно – коммунальному и муниципальному хозяй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мирнов В.М.  – начальник отдела по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ентов В.О. – начальник отдела муниципального хозяйст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сед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щественного Совета Мурзина Г.П. ознакомила с повесткой заседания и прежде чем приступить к обсуждению вопросов,  предложила в начале выразить </w:t>
      </w:r>
      <w:r>
        <w:rPr>
          <w:b/>
          <w:sz w:val="28"/>
          <w:szCs w:val="28"/>
        </w:rPr>
        <w:t xml:space="preserve">благодарность  работникам администрации городского поселения Березово участвующих в организации и проведении празднования Дня поселка и Дня пожилых. </w:t>
      </w:r>
      <w:r>
        <w:rPr>
          <w:sz w:val="28"/>
          <w:szCs w:val="28"/>
        </w:rPr>
        <w:t xml:space="preserve">Отметила высокий уровень подготовки мероприятий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ервому вопро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Герба и Флага городского поселения Березово» заслушали Красивину Наталью Сергеевну – заместителя Главы городского поселения Березово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ам заседания были представлены эскизы герба, флага, историческая справка, проекты положений о гербе и флаге городского поселения Березово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Красивиной Н.С. после обсуждения, Мурзина Г.И. предложила проголосова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9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о решение рекомендовать утвердить Герб и Флаг городского поселения Березово на заседании Совета депутатов городского поселения Берез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торому вопросу  «Информация о текущей работе администрации городского поселения Березово.» слушали Смирнова Владимира Михайловича  – начальника отдела по ЖКХ. Гентова Владимира Олеговича – начальника отдела муницип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ю  о текущей работе администрации городского поселения  Березово по подготовке к осеннее – зимнему периоду 2014- 2015 год. за 9 месяцев 2014 приняли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ило предложение на следующий общественный Совет пригласить представителя РКЦ, для обсуждения вопроса расчета платежей з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рзина Г.П. внесла предложение рассмотреть  вопрос о готовности администрации городского поселения Березово к зиме на следующем заседании в дека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общественного Совета при администрации городского поселения Березово Мурзина Г.И. предложила на этом закрыть 5 заседание Совета и поблагодарила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ерезово                                                                    Г.И.  Мурзин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User</dc:creator>
  <dc:description/>
  <cp:keywords/>
  <dc:language>en-US</dc:language>
  <cp:lastModifiedBy>User</cp:lastModifiedBy>
  <dcterms:modified xsi:type="dcterms:W3CDTF">2014-11-11T05:54:00Z</dcterms:modified>
  <cp:revision>2</cp:revision>
  <dc:subject/>
  <dc:title/>
</cp:coreProperties>
</file>