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 г.п.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08.2014 г.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бщественного Совета</w:t>
      </w:r>
    </w:p>
    <w:p>
      <w:pPr>
        <w:pStyle w:val="Normal"/>
        <w:rPr/>
      </w:pPr>
      <w:r>
        <w:rPr/>
        <w:t>Председатель – Мурзина Г.И.</w:t>
      </w:r>
    </w:p>
    <w:p>
      <w:pPr>
        <w:pStyle w:val="Normal"/>
        <w:rPr/>
      </w:pPr>
      <w:r>
        <w:rPr/>
        <w:t>Секретарь (временно) – Крепс И.И.</w:t>
      </w:r>
    </w:p>
    <w:p>
      <w:pPr>
        <w:pStyle w:val="Normal"/>
        <w:rPr/>
      </w:pPr>
      <w:r>
        <w:rPr/>
        <w:t>Присутствовали: 9 человек (список прилагается)</w:t>
      </w:r>
    </w:p>
    <w:p>
      <w:pPr>
        <w:pStyle w:val="Normal"/>
        <w:rPr/>
      </w:pPr>
      <w:r>
        <w:rPr/>
        <w:t xml:space="preserve">1 чел. приглашенный – Соловьева В.В. начальник отдела по работе с насе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Обсуждение и утверждение кандидатур для присвоения звания «Почетный гражданин городского поселения Березово».</w:t>
      </w:r>
    </w:p>
    <w:p>
      <w:pPr>
        <w:pStyle w:val="Normal"/>
        <w:rPr/>
      </w:pPr>
      <w:r>
        <w:rPr/>
        <w:t>2.Проч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1.Соловьеву В.В. </w:t>
      </w:r>
    </w:p>
    <w:p>
      <w:pPr>
        <w:pStyle w:val="Normal"/>
        <w:rPr/>
      </w:pPr>
      <w:r>
        <w:rPr/>
        <w:t>Были зачитаны ходатайства от руководителей учреждений, общественных организаций на  граждан.</w:t>
      </w:r>
    </w:p>
    <w:p>
      <w:pPr>
        <w:pStyle w:val="Normal"/>
        <w:rPr/>
      </w:pPr>
      <w:r>
        <w:rPr/>
        <w:t>Проведено голосование:</w:t>
      </w:r>
    </w:p>
    <w:p>
      <w:pPr>
        <w:pStyle w:val="Normal"/>
        <w:rPr/>
      </w:pPr>
      <w:r>
        <w:rPr/>
        <w:t>Уварова Т.П.- педагог дополнительного образования Березовскго Дома школьников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аев В.А. – пенсионер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яшкин К.Е. – пенсионер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енная Т.А. – работник БУ ХМАО – ЮГРА «База авиационной и наземной охраны лесов»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ин С.Н. – генеральный директор ООО «Стройкомплект»</w:t>
      </w:r>
    </w:p>
    <w:p>
      <w:pPr>
        <w:pStyle w:val="Normal"/>
        <w:rPr/>
      </w:pPr>
      <w:r>
        <w:rPr/>
        <w:t>За – 8 чел.</w:t>
      </w:r>
    </w:p>
    <w:p>
      <w:pPr>
        <w:pStyle w:val="Normal"/>
        <w:rPr/>
      </w:pPr>
      <w:r>
        <w:rPr/>
        <w:t>Воздержался –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рина Н.Г. – учитель химии МБОУ «Березовская средняя общеобразовательная школа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ковский В.Д. – главный инженер Березовского филиала ОАО «Аэропорт Сургут»</w:t>
      </w:r>
    </w:p>
    <w:p>
      <w:pPr>
        <w:pStyle w:val="Normal"/>
        <w:rPr/>
      </w:pPr>
      <w:r>
        <w:rPr/>
        <w:t>За – 8 чел.</w:t>
      </w:r>
    </w:p>
    <w:p>
      <w:pPr>
        <w:pStyle w:val="Normal"/>
        <w:rPr/>
      </w:pPr>
      <w:r>
        <w:rPr/>
        <w:t>Воздержался –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ников Р.В. – чемпион мира по боксу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ев Е.А. – тренер преподаватель МБУ «ЦСП «Виктория»</w:t>
      </w:r>
    </w:p>
    <w:p>
      <w:pPr>
        <w:pStyle w:val="Normal"/>
        <w:rPr/>
      </w:pPr>
      <w:r>
        <w:rPr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своения звания «Почетный гражданин городского поселения Березово» были утверждены 9 кандид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ыдущем общественно совете были утверждены 2 кандид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н Е.М. – дирижер духового оркестра МБУК «БРЦД и НТ»</w:t>
      </w:r>
    </w:p>
    <w:p>
      <w:pPr>
        <w:pStyle w:val="Normal"/>
        <w:rPr/>
      </w:pPr>
      <w:r>
        <w:rPr/>
        <w:t>Колчина Л.В. – член правления Березовской районной организации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ушали предложения членов обществе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жанин В.А. обратил внимание на приближающуюся юбилейную дату – 180 лет со дня образования Центральной районной больницы, предложил городскому поселению поощрить заслуженных работников – Асланова Г.А., Воронкову В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зина Г.И. порекомендовала городскому поселению сделать рекламную вывеску на городском кладбище, чтобы население знало к кому и куда можно обратиться с насущными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ина Т.С. обратилась с просьбой закрыть ворота  со стороны часовни на старом кладбище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зина Г.И. предложила заслушивать специалистов по благоустройству администрации г.п. Березово на общественном Совете, чтобы конструктивно решать проблемы посе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аксим предложил приглашать на общественный Совет представителей МУП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ина Т.С. поинтересовалась какие  ремонтные работы по благоустройству поселка ведутся городским поселением в преддверие  празднования Дня Поселка и обратила внимание на то, что нужно отремонтировать мост возле бывшей городской 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жанин В.А. напомнил о бюджете на 2015 год, какие предложения в бюджет нужно успеть внести от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следующее заседание общественного Совета 20 сентября, на котором бы прозвучали предложения по благоустройству, организационные моменты и определен контроль за их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_______________ Г.И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________________ И.И. Креп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1:00Z</dcterms:created>
  <dc:creator>WiZaRd</dc:creator>
  <dc:description/>
  <cp:keywords/>
  <dc:language>en-US</dc:language>
  <cp:lastModifiedBy>admin</cp:lastModifiedBy>
  <cp:lastPrinted>2014-08-28T16:35:00Z</cp:lastPrinted>
  <dcterms:modified xsi:type="dcterms:W3CDTF">2014-09-18T10:51:00Z</dcterms:modified>
  <cp:revision>4</cp:revision>
  <dc:subject/>
  <dc:title/>
</cp:coreProperties>
</file>