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 городском поселении Березово</w:t>
      </w:r>
    </w:p>
    <w:p>
      <w:pPr>
        <w:pStyle w:val="Normal"/>
        <w:suppressAutoHyphens w:val="true"/>
        <w:spacing w:lineRule="auto" w:line="480"/>
        <w:jc w:val="both"/>
        <w:rPr/>
      </w:pPr>
      <w:r>
        <w:rPr/>
        <w:t xml:space="preserve">24 июля 2017  года                                                                                         № 3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Время проведения:      14  часов 00 минут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4820" w:leader="none"/>
        </w:tabs>
        <w:autoSpaceDE w:val="false"/>
        <w:jc w:val="both"/>
        <w:rPr/>
      </w:pPr>
      <w:r>
        <w:rPr/>
        <w:t>Место проведения:</w:t>
        <w:tab/>
        <w:t>пгт. Березово, ул. Астраханцева, дом 54,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4820" w:leader="none"/>
        </w:tabs>
        <w:autoSpaceDE w:val="false"/>
        <w:jc w:val="both"/>
        <w:rPr/>
      </w:pPr>
      <w:r>
        <w:rPr/>
        <w:t xml:space="preserve">                                      </w:t>
      </w:r>
      <w:r>
        <w:rPr/>
        <w:t xml:space="preserve">зал заседаний на 1 этаже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6"/>
        <w:gridCol w:w="5717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jc w:val="both"/>
              <w:rPr/>
            </w:pPr>
            <w:r>
              <w:rPr/>
              <w:t>Ослин Борис Борис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jc w:val="both"/>
              <w:rPr/>
            </w:pPr>
            <w:r>
              <w:rPr/>
              <w:t>председатель Общественного совет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ретарь: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jc w:val="both"/>
              <w:rPr/>
            </w:pPr>
            <w:r>
              <w:rPr/>
              <w:t>Хазиева Анна Вале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jc w:val="both"/>
              <w:rPr/>
            </w:pPr>
            <w:r>
              <w:rPr/>
              <w:t>ведущий специалист отдела по труду, социальной и молодежной политике администрации Березовского райо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pacing w:lineRule="auto" w:line="276"/>
              <w:ind w:left="0" w:hanging="0"/>
              <w:rPr>
                <w:bCs/>
              </w:rPr>
            </w:pPr>
            <w:r>
              <w:rPr>
                <w:bCs/>
              </w:rPr>
              <w:t>Кутник Людмил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первичной общественной организации ветеранов (пенсионеров) войны, труда, Вооруженных сил и правоохранительных органов в пгт. Березово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2. Мурзина Галина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Березовской районной общественной организации «Всероссийское общество инвалидов»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3. Фарносова Валентина Васи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ественная организация «Старожилы Березова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уют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ind w:left="0" w:hanging="0"/>
              <w:rPr/>
            </w:pPr>
            <w:r>
              <w:rPr/>
              <w:t>Меньшиков Дмитрий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Общественного совета, староста Прихода храма Рождества Пресвятой Богородицы в пгт. Березово;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2. Нигманова Алл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Березовской районной общественной организации ветеранов (пенсионеров) войны, труда, Вооруженных сил и правоохранительных органов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76"/>
              <w:rPr/>
            </w:pPr>
            <w:r>
              <w:rPr>
                <w:bCs/>
              </w:rPr>
              <w:t xml:space="preserve">3. Чупраков Александр Геннадье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профсоюзной организации «Аэронавигация Севера Сибири».</w:t>
            </w:r>
          </w:p>
        </w:tc>
      </w:tr>
      <w:tr>
        <w:trPr>
          <w:trHeight w:val="58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енные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Чупров Дмитрий Семе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а городского поселения Березово;</w:t>
            </w:r>
          </w:p>
        </w:tc>
      </w:tr>
      <w:tr>
        <w:trPr>
          <w:trHeight w:val="656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Чечеткина Ирина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главы Березовского района; </w:t>
            </w:r>
          </w:p>
        </w:tc>
      </w:tr>
      <w:tr>
        <w:trPr>
          <w:trHeight w:val="7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шарова Светлана Валерь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комитета по финансам администрации Березовского района;</w:t>
            </w:r>
          </w:p>
        </w:tc>
      </w:tr>
      <w:tr>
        <w:trPr>
          <w:trHeight w:val="7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рылова Виктория Василь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заведующий отделом предпринимательства и потребительского рынка комитета по экономической политике администрации Березовского района;</w:t>
            </w:r>
          </w:p>
        </w:tc>
      </w:tr>
      <w:tr>
        <w:trPr>
          <w:trHeight w:val="7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Видергольд Наталья Владимир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старший специалист 2 разряда Территориального отдела Управления Роспотребнадзора по Ханты-Мансийскому автономному округу – Югре в Березовском районе и Белоярском районе;</w:t>
            </w:r>
          </w:p>
        </w:tc>
      </w:tr>
      <w:tr>
        <w:trPr>
          <w:trHeight w:val="7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нев Анатолий Александрович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ный редактор районной газеты «Жизнь Югры»;</w:t>
            </w:r>
          </w:p>
        </w:tc>
      </w:tr>
      <w:tr>
        <w:trPr>
          <w:trHeight w:val="7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едставители СМИ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/>
        </w:rPr>
        <w:t>Повестка дн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 реализации  проекта  «Народная  инициатива» на территории Березовского района.</w:t>
      </w:r>
    </w:p>
    <w:p>
      <w:pPr>
        <w:pStyle w:val="Normal"/>
        <w:jc w:val="both"/>
        <w:rPr>
          <w:i/>
          <w:i/>
        </w:rPr>
      </w:pPr>
      <w:r>
        <w:rPr/>
        <w:t>2. О правах общественности в осуществлении контроля за качеством продуктов питания реализуемых через прилавки магазинов.</w:t>
      </w:r>
    </w:p>
    <w:p>
      <w:pPr>
        <w:pStyle w:val="Normal"/>
        <w:jc w:val="both"/>
        <w:rPr>
          <w:i/>
          <w:i/>
        </w:rPr>
      </w:pPr>
      <w:r>
        <w:rPr/>
        <w:t>3</w:t>
      </w:r>
      <w:r>
        <w:rPr>
          <w:i/>
        </w:rPr>
        <w:t xml:space="preserve">. </w:t>
      </w:r>
      <w:r>
        <w:rPr/>
        <w:t>Об организации Ярмарки выходного дня (предоставление торговых мест за территорией рынка частным лицам для торговли сельхоз. продуктами питания со своих подворий и пр.).</w:t>
      </w:r>
    </w:p>
    <w:p>
      <w:pPr>
        <w:pStyle w:val="Normal"/>
        <w:jc w:val="both"/>
        <w:rPr/>
      </w:pPr>
      <w:r>
        <w:rPr/>
        <w:t>4. О планируемых мероприятиях по благоустройству на территории                            г.п. Березово (ямочный ремонт дорог, строительство тротуаров в железобетонном и асфальтном исполнении, озеленение, ремонт и покраска заборов, палисадников, придомовых территорий, детских площадок).</w:t>
      </w:r>
    </w:p>
    <w:p>
      <w:pPr>
        <w:pStyle w:val="Normal"/>
        <w:jc w:val="both"/>
        <w:rPr>
          <w:i/>
          <w:i/>
        </w:rPr>
      </w:pPr>
      <w:r>
        <w:rPr/>
        <w:t>5. О проведении мероприятий приуроченных к году экологии (вырубка дикорастущих насаждений (тальник) на речной террасе Исторического сквера,  проведение субботников с участием волонтёров на территориях кладбищ).</w:t>
      </w:r>
    </w:p>
    <w:p>
      <w:pPr>
        <w:pStyle w:val="Normal"/>
        <w:jc w:val="both"/>
        <w:rPr>
          <w:i/>
          <w:i/>
        </w:rPr>
      </w:pPr>
      <w:r>
        <w:rPr/>
        <w:t xml:space="preserve">6. Разное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color w:val="000000"/>
        </w:rPr>
      </w:pPr>
      <w:r>
        <w:rPr>
          <w:b/>
        </w:rPr>
        <w:t>О  реализации  проекта  "Народная  инициатива"  на территории Березовского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.В. Ушарова проинформировала членов Общественного совета о задачах, целях и принципах реализации проекта «Народная инициатива» (далее – проект), представила вниманию слушателей практику реализации подобных проектов в других муниципальных образованиях Ханты-Мансийского автономного округа – Югр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Таким образом, проект направлен на определение и реализацию социально значимых проектов на территориях муниципальных образований Березовского района с привлечением граждан и организаций к деятельности органов местного самоуправления в решении проблем местного знач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ами проекта являю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Cs/>
        </w:rPr>
        <w:t>привлечение жителей района к решению вопросов местного знач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Cs/>
        </w:rPr>
        <w:t>повышение эффективности расходования бюджетных средст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Cs/>
        </w:rPr>
        <w:t>обеспечение прозрачности и открытости управленческих действий, путем общественного контроля за реализацией проект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Cs/>
        </w:rPr>
        <w:t>улучшение качества жизни населения райо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Cs/>
        </w:rPr>
        <w:t>повышение уровня доверия населения к в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>Проект предполагает софинансирование</w:t>
      </w:r>
      <w:r>
        <w:rPr>
          <w:iCs/>
          <w:color w:val="000000"/>
        </w:rPr>
        <w:t xml:space="preserve"> отобранных для реализации проектов </w:t>
      </w:r>
      <w:r>
        <w:rPr>
          <w:bCs/>
          <w:iCs/>
          <w:color w:val="000000"/>
        </w:rPr>
        <w:t>населением муниципального образования, индивидуальными предпринимателями и юридическими лицами</w:t>
      </w:r>
      <w:r>
        <w:rPr>
          <w:iCs/>
          <w:color w:val="000000"/>
        </w:rPr>
        <w:t xml:space="preserve">, </w:t>
      </w:r>
      <w:r>
        <w:rPr>
          <w:color w:val="000000"/>
        </w:rPr>
        <w:t>то есть выделение средств из бюджетов муниципальных образований Березовского района на реализацию отобранных жителями проектов предусматривает софинансирование заинтересованными гражданами, индивидуальными предпринимателями и юридически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ения проекта включают в себя мероприятия по благоустройств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домовых территор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етских спортивных площадок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тротуаров, проездо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ст массового отдых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р. объекты благоустройства и озеленения. 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дминистрацией Березовского района определены следующие этапы реализации проекта на 2017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- </w:t>
      </w:r>
      <w:r>
        <w:rPr>
          <w:bCs/>
          <w:iCs/>
        </w:rPr>
        <w:t xml:space="preserve">собрание жителей по отбору проектов и обсуждение наиболее актуальных проблем каждого посел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- </w:t>
      </w:r>
      <w:r>
        <w:rPr>
          <w:bCs/>
          <w:iCs/>
        </w:rPr>
        <w:t xml:space="preserve">проведение разъяснительных работ администрацией Березовского района и выбор проекта; 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  <w:color w:val="000000"/>
        </w:rPr>
        <w:t>- ф</w:t>
      </w:r>
      <w:r>
        <w:rPr>
          <w:bCs/>
          <w:iCs/>
        </w:rPr>
        <w:t xml:space="preserve">ормирование заявки и пакета документов для реализации проек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</w:rPr>
        <w:t xml:space="preserve">По итогам работы проекты, набравшие наибольшее количество баллов будут профинансированы из бюджета соответствующего поселения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О правах общественности в осуществлении контроля за качеством продуктов питания реализуемых через прилавки магазин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.В. Видергольд рассказала присутствующим о том, что </w:t>
      </w:r>
      <w:r>
        <w:rPr>
          <w:iCs/>
          <w:color w:val="000000"/>
        </w:rPr>
        <w:t>Роспотребнадзор в части контроля за ведением торговли  наделен соответствующими правами:</w:t>
      </w:r>
    </w:p>
    <w:p>
      <w:pPr>
        <w:pStyle w:val="Style2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 осуществлять проверки с правом беспрепятственного доступа на торговые и промышленные предприятия независимо от форм собственности и ведомственной принадлежности;</w:t>
      </w:r>
    </w:p>
    <w:p>
      <w:pPr>
        <w:pStyle w:val="Style2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 производить контрольные закупки товаров с целью определения правильности расчетов с покупателями, изымать образцы (пробы) товаров для проведения исследования их качества;</w:t>
      </w:r>
    </w:p>
    <w:p>
      <w:pPr>
        <w:pStyle w:val="Style2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 осуществлять контроль за наличием у продавца, изготовителя сертификата на реализуемые товары и соответствия их требованиям конкретного действующего стандарта или другого нормативного документа;</w:t>
      </w:r>
    </w:p>
    <w:p>
      <w:pPr>
        <w:pStyle w:val="Style2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 давать заключение по просьбе продавца или потребителя о качестве сертифицированных товаров, если они вызывают сомнения в соответствии стандарту;</w:t>
      </w:r>
    </w:p>
    <w:p>
      <w:pPr>
        <w:pStyle w:val="Style2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 получать от министерств, ведомств, предприятий, научно - исследовательских институтов и лабораторий, граждан необходимую документацию, которая характеризует качество продукции, данные о производителе и поставщике товаров, а также другие документы и материалы, необходимые для успешного выполнения функций, возложенных на органы Роспотребнадзора;</w:t>
      </w:r>
    </w:p>
    <w:p>
      <w:pPr>
        <w:pStyle w:val="Style2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 составлять акты и давать обязательные к исполнению продавцом или изготовителем продукции предписания по следующим вопросам:</w:t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странении выявленных нарушений правил торговли и технологической дисциплины при производстве продукции;</w:t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снятии с реализации товаров, опасных (вредных) для жизни, здоровья и имущества граждан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иостановлении или введении особых условий приемки и реализации товаров, если они изготавливаются с нарушениями требований документации, до устранения недостатков и повторного заключения Роспотребнадзора;</w:t>
      </w:r>
    </w:p>
    <w:p>
      <w:pPr>
        <w:pStyle w:val="Style2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 передавать материалы в следственные органы для привлечения к ответственности должностных лиц, допускающих неоднократные нарушения и злоупотребления и торговле, виновных в выпуске и реализации недоброкачественной продукции, наносящей значительный ущерб интересам потребителей;</w:t>
      </w:r>
    </w:p>
    <w:p>
      <w:pPr>
        <w:pStyle w:val="Style2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 выступать стороной в органах суда и арбитражного суда;</w:t>
      </w:r>
    </w:p>
    <w:p>
      <w:pPr>
        <w:pStyle w:val="Style2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  выносить решения о применении в установленном порядке штрафных санкций к изготовителю, продавцу за реализацию товаров (услуг), произведенных (оказываемых) с отступлением от требований стандартов, а также за нарушение дисциплины цен в процессе реализации товаров (услуг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полномочны проверять соблюдение прав потребителей и правил торгового и бытового обслуживания (ст. 45 ФЗ «О защите прав потребителей»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ах прав у общественных ревизоров не больше, чем у простых потребителей; составляемый ими акт — не более чем «свидетельские показания»; выносить административные материалы   не могут. Меры, которые они могут принять, — это информирование о выявленных нарушениях уполномоченных госорганов и подача иска от имени неопределенного круга потребителей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предпринимателя содействовать проверке «общественников» или подписывать составленный ими акт не влечет административной или уголовной ответственност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и общественные ревизоры должны предъявить копию устава общества, заверенную нотариально или печатью организации и подписью руководителя, выразив сомнение в том, что проверка соответствует уставным целям общества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достоверения общественных инспекторов, направление/предписание о проведение проверки.</w:t>
      </w:r>
    </w:p>
    <w:p>
      <w:pPr>
        <w:pStyle w:val="Style24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щественные организации не имеет права проверять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бухгалтерские и иные документы, относящиеся к финансово-хозяйственной деятельности предприят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sz w:val="28"/>
          <w:szCs w:val="28"/>
        </w:rPr>
        <w:t xml:space="preserve"> соблюдение санитарных правил и норм, наличие санитарно-эпидемиологических заключений и заключений Госпож надзор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правильность применения контрольно-кассовой техник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трудовые договоры, медицинские книжки и документы об образовании работник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наличие и порядок ведения журнала учета мероприятий по контролю;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общественные ревизоры не имеют права требовать допуска в служебные помещения и места, не предназначенные для посещения обычными потребителям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Н.В. Видергольд отметила, что общественные объединения не являются субъектами закона «Об оперативно-розыскной деятельности», поэтому не имеют права осуществлять контрольные закупки. Приобретение товара или оплата услуги инспектором под видом потребителя контрольной закупкой не является. На этом основании надлежит отказывать ему в требовании о возврате денежных средств.</w:t>
      </w:r>
    </w:p>
    <w:p>
      <w:pPr>
        <w:pStyle w:val="Style24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щественные организации имеют право проверить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вывеск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ники / прейскурант на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и (для лицензируемых видов деятельности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олноту информации для потребителей, вывешенной в удобном для обозрения мест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й на торговой площади товар на предмет наличия маркировки (РСТ, дата изготовления, фасовки и упаковки), недопущения соседства несовместимых товаров, соблюдения сроков годност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дного из документов, подтверждающих соответствие товара установленным требованиям: сертификата/декларации о соответствии; копии сертификата, заверенной держателем подлинника, нотариусом или органом по сертификации, либо товарно-сопроводительных документов, оформленных изготовителем или поставщиком и содержащих по каждому наименованию товара сведения о его соответствии установленным требования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комендовать Территориальному отделу Управления Роспотребнадзора по Ханты-Мансийскому автономному округу – Югре в Березовском районе и Белоярском районе в рамках профилактических мероприятий провести информационную кампанию в средствах массовой информации, организовать встречи с учащимися в учреждениях образования пгт. Березово в целях избежания случаев пищевых отравлений после употребления продукта с истекшим сроком годност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Ярмарки выходного дня (предоставление торговых мест за территорией рынка частным лицам для торговли сельхоз. продуктами питания со своих подворий и пр.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Крылова сообщила о том, что есть договоренность с ИП                               Е.И. Жованик об организации торговых мест на территории «рынка» для жителей пгт. Березово.  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комендовать главе городского поселения Березово (Д.С. Чупрову) совместно ИП Е.И. Жованик проинформировать население пгт. Березово о возможности осуществления торговли на территории «рынка» и об условиях осуществления торговли для населения.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О планируемых мероприятиях по благоустройству на территории                            г.п. Березово (ямочный ремонт дорог, строительство тротуаров в железобетонном и асфальтном исполнении, озеленение, ремонт и покраска заборов, палисадников, придомовых территорий, детских площадок).</w:t>
      </w:r>
    </w:p>
    <w:p>
      <w:pPr>
        <w:pStyle w:val="Normal"/>
        <w:ind w:firstLine="709"/>
        <w:jc w:val="both"/>
        <w:rPr/>
      </w:pPr>
      <w:r>
        <w:rPr/>
        <w:t>Д.С. Чупров проинформировал о проведенных мероприятиях по благоустройству на территории пгт. Березово, а также о том, что еще планируется сделать до начала сентября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1. Рекомендовать главе городского поселения Березово Д.С. Чупрову поставить предупреждающие об опасности знаки – на мосту через лес в районе авиагородка на территории пгт. Берез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О проведении мероприятий приуроченных к году экологии (вырубка дикорастущих насаждений (тальник) на речной террасе Исторического сквера,  проведение субботников с участием волонтёров на территориях кладбищ).</w:t>
      </w:r>
    </w:p>
    <w:p>
      <w:pPr>
        <w:pStyle w:val="Normal"/>
        <w:ind w:firstLine="709"/>
        <w:jc w:val="both"/>
        <w:rPr/>
      </w:pPr>
      <w:r>
        <w:rPr/>
        <w:t xml:space="preserve">Д.С. Чупров сообщил о том, что 5 августа 2017 года на территории «старого» кладбища планируется субботник с участием сотрудников администрации Березовского района и волонтер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Члены общественного совета обсудили проблему свободного передвижения коров в центральной части пгт. Березо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.С. Чупров пояснил, что штрафовать владельцев коров за нарушение правил общих требований к содержанию животных в соответствии с п. 10.5 постановления городского поселения Березово № 141 от 02.03.2017 года имеет право административная комиссия только в том случае, если идентифицирован хозяин животного. Идентификация хозяина возможна только при наличии бирки с регистрационным номером. Хозяева намеренно затирают номера, и снимают бирки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Рекомендовать главе городского поселения (Д.С. Чупрову) провести собрание с владельцами коров в пгт. Березово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Срок до 14.08.2017 года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.А. Феденев рассказал о том, что снижена цена на подписку (годовую /полугодовую) районной газеты «Жизнь Югры» (далее – районная газета). Доставка районной  газеты осуществляется силами редакции.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6.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едседатель совета                                                                                   Б.Б. Ослин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both"/>
        <w:rPr/>
      </w:pPr>
      <w:r>
        <w:rPr>
          <w:color w:val="000000"/>
        </w:rPr>
        <w:t>Секретарь совета                                                                                     А.В. Хазиева</w:t>
      </w:r>
    </w:p>
    <w:sectPr>
      <w:type w:val="nextPage"/>
      <w:pgSz w:w="11906" w:h="16838"/>
      <w:pgMar w:left="1418" w:right="851" w:gutter="0" w:header="0" w:top="99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4" w:hanging="109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4" w:hanging="109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8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6:00Z</dcterms:created>
  <dc:creator>NovickajaIA</dc:creator>
  <dc:description/>
  <cp:keywords/>
  <dc:language>en-US</dc:language>
  <cp:lastModifiedBy>Шехирева Анна Валерьевна</cp:lastModifiedBy>
  <cp:lastPrinted>2017-08-09T14:42:00Z</cp:lastPrinted>
  <dcterms:modified xsi:type="dcterms:W3CDTF">2017-08-11T11:20:00Z</dcterms:modified>
  <cp:revision>74</cp:revision>
  <dc:subject/>
  <dc:title/>
</cp:coreProperties>
</file>