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ХМАО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поселения Бере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Березово                                                                                          19.06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8 членов Общественного Совета: Воложанин В.А., Пантелеева Ю.В., Сергей Белоцероквский, Журавлев В.В., Канев А.И., Меньшиков Д.М., Кутник Л.Н., Минин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лашены:   </w:t>
      </w:r>
      <w:r>
        <w:rPr>
          <w:sz w:val="28"/>
          <w:szCs w:val="28"/>
        </w:rPr>
        <w:t>Чуприянов Ю.Ф. – глава г.п. Березово, Красивина Н.С. – зам.главы г.п. Березово, Мальцева Н.Л. – зам.главы  по правовым вопросам, жилищно-коммунальному хозяйству и  муниципальному хозяйству в п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ВЕСТКА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суждение создания стел «Аллеи славы» в п.Березо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зднование дня поселк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Красивину Н.С. – о создании стел «Аллеи славы»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 </w:t>
      </w:r>
      <w:r>
        <w:rPr>
          <w:sz w:val="28"/>
          <w:szCs w:val="28"/>
        </w:rPr>
        <w:t>Семяшкин Д.М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ерезовская ветеранская организация, Воложанин В.А. – Березовская районная организация Всероссийского общества ветера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За»            8</w:t>
      </w:r>
      <w:r>
        <w:rPr>
          <w:sz w:val="28"/>
          <w:szCs w:val="28"/>
          <w:u w:val="single"/>
        </w:rPr>
        <w:t xml:space="preserve"> (восемь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Против»   </w:t>
      </w:r>
      <w:r>
        <w:rPr>
          <w:sz w:val="28"/>
          <w:szCs w:val="28"/>
          <w:u w:val="single"/>
        </w:rPr>
        <w:t xml:space="preserve"> не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Воздержались»  </w:t>
      </w:r>
      <w:r>
        <w:rPr>
          <w:sz w:val="28"/>
          <w:szCs w:val="28"/>
          <w:u w:val="single"/>
        </w:rPr>
        <w:t xml:space="preserve">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разместить стелы «Аллеи славы» в историческом центре п.Березово, по улице Собя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Красивину Н.С. – о праздновании Дня поселк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Воложанин В.А. – Березовская районная организация Всероссийского общества ветеранов, Меньшикова Д.М – индивидуальный предприниматель, Минина Е.М. – общественная организация приемных родителей ассоциация «Мы вместе»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«За»              - 8 (восемь)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Воздержались»    - не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Против»     - нет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перенести дату празднования дня поселка на 14 сентября 2014г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 Минина Евгения Михайловича  - общественная организация приемных родителей ассоциация «Мы вместе» - об оказании помощи  в предоставлении помещения, для организации детского кукольного теат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СТУПИ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лирик Прихода иерей Сергей Белоцерковский, внес предложение о предоставлении помещения в строящейся приходской школ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«За»              - 8(восемь)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Воздержались»    - нет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Против»     - нет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аправить обращение на имя В.И.Фомина -  главы Березовского района о рассмотрении вопроса в предоставлении помещения Минину Евгению Михайловичу   для организации детского кукольного театра в строящейся приходской школе п.Березово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                                       Воложанин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3:00Z</dcterms:created>
  <dc:creator>User</dc:creator>
  <dc:description/>
  <cp:keywords/>
  <dc:language>en-US</dc:language>
  <cp:lastModifiedBy>admin</cp:lastModifiedBy>
  <cp:lastPrinted>2014-08-05T13:07:00Z</cp:lastPrinted>
  <dcterms:modified xsi:type="dcterms:W3CDTF">2014-08-05T06:24:00Z</dcterms:modified>
  <cp:revision>6</cp:revision>
  <dc:subject/>
  <dc:title>Российская Федерация</dc:title>
</cp:coreProperties>
</file>