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седания Общественного сов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 городском поселении Березово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 xml:space="preserve">25 мая 2017  года                                                                                         № 2  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Время проведения:      14  часов 00 минут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  <w:t>Место проведения:</w:t>
        <w:tab/>
        <w:t>пгт. Березово, ул. Астраханцева, дом 54,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зал заседаний на 1 этаже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6"/>
        <w:gridCol w:w="5717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ствовал: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Ослин Борис Борис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председатель Общественного совет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Хазиева Анн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/>
            </w:pPr>
            <w:r>
              <w:rPr/>
              <w:t>ведущий специалист отдела по труду, социальной и молодежной политике администрации Березовского райо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suppressAutoHyphens w:val="true"/>
              <w:ind w:left="0" w:hanging="0"/>
              <w:rPr/>
            </w:pPr>
            <w:r>
              <w:rPr/>
              <w:t>Меньшиков Дмитрий Михайл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председателя Общественного совета, староста Прихода храма Рождества Пресвятой Богородицы в пгт. Березово;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bCs/>
              </w:rPr>
            </w:pPr>
            <w:r>
              <w:rPr>
                <w:bCs/>
              </w:rPr>
              <w:t>Кутник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  <w:tab w:val="left" w:pos="3119" w:leader="none"/>
                <w:tab w:val="left" w:pos="3261" w:leader="none"/>
                <w:tab w:val="left" w:pos="48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первичной общественной организации ветеранов (пенсионеров) войны, труда, Вооруженных сил и правоохранительных органов в пгт.Березово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3. Мурзина Галина Ива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Березовской районн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4. Нигманова Алл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Березовской районной общественной организации ветеранов (пенсионеров) войны, труда, Вооруженных сил и правоохранительных органов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ют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1. Фарносова Валентина Васи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щественная организация «Старожилы Березов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. Чупраков Александр Геннадье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 профсоюзной организации «Аэронавигация Севера Сибири»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енные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Чупров Дмитрий Семе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городского поселения Березов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48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>
          <w:color w:val="000000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Об утверждении Плана работы Общественного совета при городском поселении Березово на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Разное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  <w:color w:val="000000"/>
        </w:rPr>
      </w:pPr>
      <w:r>
        <w:rPr>
          <w:b/>
        </w:rPr>
        <w:t>Об утверждении Плана работы Общественного совета при городском поселении Березово на 2017 года.</w:t>
      </w:r>
    </w:p>
    <w:p>
      <w:pPr>
        <w:pStyle w:val="Normal"/>
        <w:spacing w:lineRule="auto" w:line="276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лин Б.Б. ознакомил </w:t>
      </w:r>
      <w:r>
        <w:rPr/>
        <w:t xml:space="preserve">с проектом Плана работы Общественного совета при городском поселении Березово на 2017 год (далее – проект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урзина Г.И. предложила включить в проект вопрос о проведении субботников на кладбищенских территориях пгт. Березово и вопрос о правах общественности в осуществлении контроля за качеством продуктов питания реализуемых через прилавки магазин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лин Б.Б. предложил в вопросе о благоустройстве пгт. Березово, в целях содержания в чистоте поселка, рассмотреть возможность о разделении территорий вблизи учреждений и организаций по секторам и наделении соответствующих руководителей обязанностью организации порядка данных территор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сутствующие на заседании члены Общественного совета поддержали предложения Б.Б. Ослина и Г.И. Мурзино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ключить в План </w:t>
      </w:r>
      <w:r>
        <w:rPr>
          <w:color w:val="000000"/>
        </w:rPr>
        <w:t xml:space="preserve">работы </w:t>
      </w:r>
      <w:r>
        <w:rPr/>
        <w:t>Общественного совета при городском поселении Березово на 2017 год рассмотрение вопросов:</w:t>
      </w:r>
    </w:p>
    <w:p>
      <w:pPr>
        <w:pStyle w:val="Normal"/>
        <w:ind w:firstLine="709"/>
        <w:jc w:val="both"/>
        <w:rPr/>
      </w:pPr>
      <w:r>
        <w:rPr/>
        <w:t>- во 2 квартале 2017 года «О  правах общественности в осуществлении контроля за качеством продуктов питания реализуемых через прилавки магазинов»;</w:t>
      </w:r>
    </w:p>
    <w:p>
      <w:pPr>
        <w:pStyle w:val="Normal"/>
        <w:ind w:firstLine="709"/>
        <w:jc w:val="both"/>
        <w:rPr/>
      </w:pPr>
      <w:r>
        <w:rPr/>
        <w:t>- в 3 квартале 2017 года «О проведении мероприятий приуроченных к году экологии (вырубка дикорастущих насаждений (тальник) на речной террасе Исторического сквера,  проведение субботников с участием волонтёров на территориях кладбищ)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 xml:space="preserve">С учетом внесенных предложений и замечаний утвердить План работы </w:t>
      </w:r>
      <w:r>
        <w:rPr/>
        <w:t>Общественного совета при городском поселении Березово на 2017 год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</w:rPr>
        <w:t>Очередное заседание Общественного совета провести в июне 2017 год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Чупров Д.С. сообщил членам Общественного совета о том, что в рамках проекта партии «Единая Россия» - «Городская среда» администрацией Березовского района были направлены предложения по благоустройству городских и сельских поселений района для их включения в план мероприятий вышеуказанного проекта.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</w:rPr>
        <w:t xml:space="preserve">Поручить </w:t>
      </w:r>
      <w:r>
        <w:rPr/>
        <w:t>отделу городского хозяйства и работе с населением Управления жилищно-коммунального хозяйства администрации Березовского района (Гентову В.О.)</w:t>
      </w:r>
      <w:r>
        <w:rPr>
          <w:color w:val="000000"/>
        </w:rPr>
        <w:t xml:space="preserve"> направить секретарю Общественного совета при городском поселении Березово копию перечня предложений по благоустройству муниципального образования Березовский район, разработанный в целях их включения в план мероприятий проекта партии «Единая Россия» - «Городская сре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срок до 9 июн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едседатель                                                                                               Б.Б. Ослин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jc w:val="both"/>
        <w:rPr/>
      </w:pPr>
      <w:r>
        <w:rPr>
          <w:color w:val="000000"/>
        </w:rPr>
        <w:t>Секретарь                                                                                                 А.В. Хазиева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NovickajaIA</dc:creator>
  <dc:description/>
  <cp:keywords/>
  <dc:language>en-US</dc:language>
  <cp:lastModifiedBy>Шехирева Анна Валерьевна</cp:lastModifiedBy>
  <cp:lastPrinted>2017-05-25T12:39:00Z</cp:lastPrinted>
  <dcterms:modified xsi:type="dcterms:W3CDTF">2017-05-31T10:47:00Z</dcterms:modified>
  <cp:revision>50</cp:revision>
  <dc:subject/>
  <dc:title/>
</cp:coreProperties>
</file>