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заседания Общественного совет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 городском поселении Березово</w:t>
      </w:r>
    </w:p>
    <w:p>
      <w:pPr>
        <w:pStyle w:val="Normal"/>
        <w:suppressAutoHyphens w:val="true"/>
        <w:spacing w:lineRule="auto" w:line="480"/>
        <w:jc w:val="both"/>
        <w:rPr/>
      </w:pPr>
      <w:r>
        <w:rPr/>
        <w:t xml:space="preserve">26  апреля 2017  года                                                                                         № 1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Время проведения:      16   часов 00 минут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4820" w:leader="none"/>
        </w:tabs>
        <w:autoSpaceDE w:val="false"/>
        <w:jc w:val="both"/>
        <w:rPr/>
      </w:pPr>
      <w:r>
        <w:rPr/>
        <w:t>Место проведения:</w:t>
        <w:tab/>
        <w:t>пгт. Березово, ул. Астраханцева, дом 54,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4820" w:leader="none"/>
        </w:tabs>
        <w:autoSpaceDE w:val="false"/>
        <w:jc w:val="both"/>
        <w:rPr/>
      </w:pPr>
      <w:r>
        <w:rPr/>
        <w:t xml:space="preserve">                                      </w:t>
      </w:r>
      <w:r>
        <w:rPr/>
        <w:t xml:space="preserve">зал заседаний на 1 этаже   </w:t>
      </w:r>
    </w:p>
    <w:tbl>
      <w:tblPr>
        <w:tblW w:w="993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476" w:hRule="atLeast"/>
        </w:trPr>
        <w:tc>
          <w:tcPr>
            <w:tcW w:w="9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6"/>
              <w:gridCol w:w="108"/>
              <w:gridCol w:w="236"/>
              <w:gridCol w:w="3"/>
              <w:gridCol w:w="5841"/>
            </w:tblGrid>
            <w:tr>
              <w:trPr>
                <w:trHeight w:val="476" w:hRule="atLeast"/>
              </w:trPr>
              <w:tc>
                <w:tcPr>
                  <w:tcW w:w="36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седательствовал:</w:t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84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6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suppressAutoHyphens w:val="true"/>
                    <w:spacing w:lineRule="auto" w:line="276"/>
                    <w:rPr/>
                  </w:pPr>
                  <w:r>
                    <w:rPr/>
                    <w:t>Чупров Дмитрий Семенович</w:t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584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nformat"/>
                    <w:widowControl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городского поселения Березово </w:t>
                  </w:r>
                </w:p>
                <w:p>
                  <w:pPr>
                    <w:pStyle w:val="ConsPlusNonformat"/>
                    <w:widowControl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794" w:type="dxa"/>
                  <w:gridSpan w:val="5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екретарь: </w:t>
                  </w:r>
                </w:p>
                <w:tbl>
                  <w:tblPr>
                    <w:tblW w:w="9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4"/>
                    <w:gridCol w:w="5769"/>
                  </w:tblGrid>
                  <w:tr>
                    <w:trPr>
                      <w:trHeight w:val="654" w:hRule="atLeast"/>
                    </w:trPr>
                    <w:tc>
                      <w:tcPr>
                        <w:tcW w:w="379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pacing w:lineRule="auto" w:line="276"/>
                          <w:ind w:left="-142" w:firstLine="142"/>
                          <w:rPr/>
                        </w:pPr>
                        <w:r>
                          <w:rPr/>
                          <w:t xml:space="preserve">Елисеева Кристина 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76"/>
                          <w:rPr/>
                        </w:pPr>
                        <w:r>
                          <w:rPr/>
                          <w:t>Юрьевна</w:t>
                        </w:r>
                      </w:p>
                    </w:tc>
                    <w:tc>
                      <w:tcPr>
                        <w:tcW w:w="5769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pacing w:lineRule="auto" w:line="276"/>
                          <w:ind w:left="33" w:hanging="33"/>
                          <w:jc w:val="both"/>
                          <w:rPr/>
                        </w:pPr>
                        <w:r>
                          <w:rPr/>
                          <w:t>специалист 1 категории отдела по труду, социальной и молодежной политике администрации Березовского райо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14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/>
                    </w:rPr>
                    <w:t>Присутствовали: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71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true"/>
                    <w:spacing w:lineRule="auto" w:line="276"/>
                    <w:ind w:left="392" w:hanging="360"/>
                    <w:rPr/>
                  </w:pPr>
                  <w:r>
                    <w:rPr/>
                    <w:t>Меньшиков Дмитрий Михайлович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true"/>
                    <w:spacing w:lineRule="auto" w:line="276"/>
                    <w:ind w:left="392" w:hanging="360"/>
                    <w:rPr/>
                  </w:pPr>
                  <w:r>
                    <w:rPr/>
                    <w:t>Мурзина Галина Ивановна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true"/>
                    <w:spacing w:lineRule="auto" w:line="276"/>
                    <w:ind w:left="392" w:hanging="360"/>
                    <w:rPr/>
                  </w:pPr>
                  <w:r>
                    <w:rPr/>
                    <w:t>Ослин Борис Борисович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true"/>
                    <w:spacing w:lineRule="auto" w:line="276"/>
                    <w:ind w:left="392" w:hanging="360"/>
                    <w:rPr/>
                  </w:pPr>
                  <w:r>
                    <w:rPr/>
                    <w:t>Нигманова Алла Владимировна</w:t>
                  </w:r>
                </w:p>
                <w:p>
                  <w:pPr>
                    <w:pStyle w:val="Normal"/>
                    <w:spacing w:lineRule="auto" w:line="276"/>
                    <w:ind w:left="32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ind w:left="32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true"/>
                    <w:spacing w:lineRule="auto" w:line="276"/>
                    <w:ind w:left="392" w:hanging="360"/>
                    <w:rPr/>
                  </w:pPr>
                  <w:r>
                    <w:rPr/>
                    <w:t>Фарносова Валентина Васильевн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утствуют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392" w:hanging="392"/>
                    <w:rPr>
                      <w:bCs/>
                    </w:rPr>
                  </w:pPr>
                  <w:r>
                    <w:rPr>
                      <w:bCs/>
                    </w:rPr>
                    <w:t>Кутник Людмила Николаевна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392" w:hanging="392"/>
                    <w:rPr>
                      <w:bCs/>
                    </w:rPr>
                  </w:pPr>
                  <w:r>
                    <w:rPr>
                      <w:bCs/>
                    </w:rPr>
                    <w:t>Чупраков Александр Геннадьевич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староста Прихода храма Рождества Пресвятой Богородицы в пгт.Березово;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едседатель Березовской районной общественной организации «Всероссийское общество инвалидов»;</w:t>
                  </w:r>
                </w:p>
                <w:p>
                  <w:pPr>
                    <w:pStyle w:val="Normal"/>
                    <w:spacing w:lineRule="auto" w:line="276"/>
                    <w:ind w:left="-15" w:hanging="0"/>
                    <w:jc w:val="both"/>
                    <w:rPr/>
                  </w:pPr>
                  <w:r>
                    <w:rPr/>
                    <w:t>член Березовской районной общественной организации «Всероссийское общество инвалидов»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член Березовской районной общественной организации ветеранов (пенсионеров) войны, труда, Вооруженных сил и правоохранительных органов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общественная организация «Старожилы Березова»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едседатель первичной общественной организации ветеранов (пенсионеров) войны, труда, Вооруженных сил и правоохранительных органов в пгт.Березово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член профсоюзной организации «Аэронавигация Севера Сибири» 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3714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глашенные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spacing w:lineRule="auto" w:line="276"/>
                    <w:ind w:left="392" w:hanging="360"/>
                    <w:rPr/>
                  </w:pPr>
                  <w:r>
                    <w:rPr/>
                    <w:t>Чечеткина Ирина Викторовна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left="-126" w:hanging="0"/>
                    <w:jc w:val="both"/>
                    <w:rPr/>
                  </w:pPr>
                  <w:r>
                    <w:rPr/>
                    <w:t>Заместитель главы Березовского района.</w:t>
                  </w:r>
                </w:p>
                <w:p>
                  <w:pPr>
                    <w:pStyle w:val="Normal"/>
                    <w:spacing w:lineRule="auto" w:line="276"/>
                    <w:ind w:left="-12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Об утверждении состава Общественного совета, ознакомление с положением об Общественном сов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О выборе председателя Общественного совета, заместителя  председателя Общественного совета, секретаря Общественн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Разное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</w:t>
      </w:r>
      <w:r>
        <w:rPr>
          <w:b/>
        </w:rPr>
        <w:t>состава Общественного совета, ознакомление с положением об Общественном совете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Чупров Д.С. </w:t>
      </w:r>
      <w:r>
        <w:rPr/>
        <w:t>ознакомил со списком кандидатов для включения в состав Общественного совета при городском поселении Березово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46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ньшиков Дмитрий Михайлович</w:t>
            </w:r>
          </w:p>
          <w:p>
            <w:pPr>
              <w:pStyle w:val="Normal"/>
              <w:suppressAutoHyphens w:val="true"/>
              <w:rPr/>
            </w:pPr>
            <w:r>
              <w:rPr/>
              <w:t>8-904-465-94-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та Прихода храма Рождества Пресвятой Богородицы в пгт.Берез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урзина Галина Иван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8-951-962-13-59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Березовской районн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слин Борис Борисович</w:t>
            </w:r>
          </w:p>
          <w:p>
            <w:pPr>
              <w:pStyle w:val="Normal"/>
              <w:spacing w:before="0" w:after="160"/>
              <w:rPr/>
            </w:pPr>
            <w:r>
              <w:rPr/>
              <w:t>8-904-465-76-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член Березовской районн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игманова Алла Владимир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8-904-465-99-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Берез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арносова Валентина Василь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8-951-981-78-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«Старожилы Березова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тник Людмила Николаевна</w:t>
            </w:r>
          </w:p>
          <w:p>
            <w:pPr>
              <w:pStyle w:val="Normal"/>
              <w:spacing w:before="0" w:after="160"/>
              <w:rPr/>
            </w:pPr>
            <w:r>
              <w:rPr/>
              <w:t>8-952-710-31-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ервичной общественной организации ветеранов (пенсионеров) войны, труда, Вооруженных сил и правоохранительных органов в пгт.Берез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раков Александр Геннад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952-702-93-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фсоюзной организации «Аэронавигация Севера Сибири»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color w:val="000000"/>
        </w:rPr>
        <w:t>Проголосовали «за» - 5, «воздержалось» - 0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color w:val="000000"/>
        </w:rPr>
        <w:t xml:space="preserve">Утвердить состав Общественного совета </w:t>
      </w:r>
      <w:r>
        <w:rPr/>
        <w:t>при городском поселении Березово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екретарю Общественного совета подготовить проект распоряжения главы городского поселения Березово «Об утверждении состава Общественного совета при городском поселении Берез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</w:t>
      </w:r>
      <w:r>
        <w:rPr>
          <w:b/>
        </w:rPr>
        <w:t>выборе председателя Общественного совета, заместителя  председателя Общественного совета, секретаря Общественного совет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упров Д.С. предложил избрать председателем Общественного совета – Меньшикова Д.М., Мурзина Г.И. предложила избрать председателем Ослина Б.Б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оголосовали за кандидата Меньшикова Д.М. «за» - 2, «воздержались» - 3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оголосовали за кандидата Ослина Б.Б. «за» - 3, «воздержалось» - 2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Нигманова А.В. предложила избрать заместителем председателя Общественного совета – Меньшикова Д.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оголосовали «за» - 5, «воздержалось» - 0.</w:t>
      </w:r>
    </w:p>
    <w:p>
      <w:pPr>
        <w:pStyle w:val="Normal"/>
        <w:spacing w:lineRule="auto" w:line="276"/>
        <w:jc w:val="both"/>
        <w:rPr/>
      </w:pPr>
      <w:r>
        <w:rPr/>
        <w:t>Секретарем Общественного совета назначена Хазиева Анна Валерьевна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Утвердить председателем Общественного совета при городском поселении Березово Ослина Бориса Борисови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Утвердить заместителем председателя Общественного совета при городском поселении Березово Меньшикова Дмитрия Михайлович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Утвердить секретарем Общественного совета при городском поселении Березово  Хазиеву Анну Валерьевну.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>Раз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Члены Общественного совета обсудили вопросы, предлагаемые на обсуждение Общественного совета в 2017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Рекомендовать членам Общественного совета при городском поселении Березово направлять секретарю (Хазиевой А.В.) предложения о включении в План работы Общественного совета при городском поселении Березово на 2017 год (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otdp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re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, тел: 2-27-97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На очередном заседании Общественного совета утвердить План работы Общественного совета при городском поселении Березово на 2017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Глава городского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селения Березово                                                                             Д.С. Чупров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jc w:val="both"/>
        <w:rPr/>
      </w:pPr>
      <w:r>
        <w:rPr>
          <w:color w:val="000000"/>
        </w:rPr>
        <w:t>Секретарь                                                                                           К.Ю. Елисеев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2"/>
      <w:numFmt w:val="decimal"/>
      <w:lvlText w:val="%1.2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pos@berez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6:00Z</dcterms:created>
  <dc:creator>NovickajaIA</dc:creator>
  <dc:description/>
  <cp:keywords/>
  <dc:language>en-US</dc:language>
  <cp:lastModifiedBy>Шехирева Анна Валерьевна</cp:lastModifiedBy>
  <cp:lastPrinted>2017-04-26T17:42:00Z</cp:lastPrinted>
  <dcterms:modified xsi:type="dcterms:W3CDTF">2017-05-18T09:18:00Z</dcterms:modified>
  <cp:revision>43</cp:revision>
  <dc:subject/>
  <dc:title/>
</cp:coreProperties>
</file>