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ского поселения Бере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Березово                                                                                            29.05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члены общественного совета в составе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Ф. Чуприянов  -  Глава городского поселения Бере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Л. Мальцева – зам. главы городского поселения Березово по ЖКХ и муницип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Соловьева – начальник отдела по работе с населением администрации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Обществе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заместителя председателя Обществе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Общественн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на 201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 внесение предложений в  проект  положения на присвоения звания «Почетный гражданин городского поселения Березово»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Ю.Ф. Чуприянова -  главу городского поселения Березово  – о задачах  Общественного Совета, о взаимодействии   с органами местного самоуправления,  об информационном  обеспечении деятельности Совета.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едложил   избрать председателем Общественного Совета Мурзину Галину Ивановн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  <w:r>
        <w:rPr>
          <w:sz w:val="28"/>
          <w:szCs w:val="28"/>
        </w:rPr>
        <w:t>Пантелеева Ю.В. член Общественного Совета поддержала предложение об избрании Мурзиной Г.И. председателем 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За» 7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 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Общественного Совета при                   главе городского поселения Берёзово  Мурзину Галину Иванов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Мурзину Галину Ивановну, председателя Общественного Совета, которая предложила избрать заместителем председателя Совета Воложанина Виктора Александрович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емяшкин Кирилл Егорович, поддержал кандидатуру Воложанина Виктора Александровича.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За»  9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заместителем председателя Общественного Совета    при главе городского поселения Берёзово Воложанина Виктора Александрович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Мурзину Галину Ивановну, председателя Общественного Совета, которая, предложила избрать секретарем Общественного Совета Пантелееву Юлию Вячеславов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ТУПИЛИ</w:t>
      </w:r>
      <w:r>
        <w:rPr>
          <w:sz w:val="28"/>
          <w:szCs w:val="28"/>
        </w:rPr>
        <w:t>: Пушкина Любовь Анатольевна, поддержала кандидатуру  Пантелеевой Ю.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За»    9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 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ротив» 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екретарем Общественного Совета при главе городского поселения Берёзово  Пантелееву Юлию Вячеслав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Мурзину Галину Ивановну председателя Общественного Совета, которая, предложила  рассмотреть  и утвердить план работы на 2014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ВЫСТУПИЛИ</w:t>
      </w:r>
      <w:r>
        <w:rPr>
          <w:sz w:val="28"/>
          <w:szCs w:val="28"/>
        </w:rPr>
        <w:t>:  Воложанин Виктор Александрович и Семяшкин Кирилл Егорович, предложили  рассмотреть более подробно и утвердить  предложенный план работы на следующем заседании общественного Совета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За»    9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ротив»   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рассмотреть и утвердить  предложенный план работы на следующем заседании общественного Совета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Мурзину Галину Ивановну председателя Общественного Совета, которая, предложила рассмотреть и внести изменения в проект положения на присвоения звания «почетный гражданин городского поселения Берёзово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ТУПИЛИ</w:t>
      </w:r>
      <w:r>
        <w:rPr>
          <w:sz w:val="28"/>
          <w:szCs w:val="28"/>
        </w:rPr>
        <w:t>: члены общественного Совета,  предложили изучить проект положения на присвоения звания «почетный гражданин городского поселения Берёзово более подробно, и на следующем заседании общественного совета утвердить проект полож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За»    9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Воздержались» 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ротив»   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ассмотреть более подробно и утвердить проект положения на следующем заседании общественного совет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User</dc:creator>
  <dc:description/>
  <cp:keywords/>
  <dc:language>en-US</dc:language>
  <cp:lastModifiedBy>AS</cp:lastModifiedBy>
  <cp:lastPrinted>2014-06-05T17:01:00Z</cp:lastPrinted>
  <dcterms:modified xsi:type="dcterms:W3CDTF">2014-06-05T14:07:00Z</dcterms:modified>
  <cp:revision>8</cp:revision>
  <dc:subject/>
  <dc:title>Российская Федерация</dc:title>
</cp:coreProperties>
</file>