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8.2014                                                                              № 191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коммунальных услуг гражданам, утверждённых постановлением правительства Российской Федерации от 06.05.2011 года № 354 и действующих организационно-методических рекомендаций МДС 41-6-2000, утвержденных приказом Госстроя России от 06.09.200 №20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, имеющим на балансе котельные обеспечить пуск отопления в образовательные учреждения и другие объекты социальной сферы при понижении среднесуточной температуры наружного воздуха ниже +8 ˚С в течение 3 суток подряд. На других объектах, в том числе для жилищного фонда  самостоятельно установить срок начала отопительного сезона, при среднесуточной температуре наружного воздуха ниже +8 ˚С в течение пяти суток подряд,  используя метеорологические данны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городского поселения Берез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                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езово                                                           Н.С. Красив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2:00Z</dcterms:created>
  <dc:creator>Лара</dc:creator>
  <dc:description/>
  <cp:keywords/>
  <dc:language>en-US</dc:language>
  <cp:lastModifiedBy>Лара</cp:lastModifiedBy>
  <cp:lastPrinted>2014-08-29T17:58:00Z</cp:lastPrinted>
  <dcterms:modified xsi:type="dcterms:W3CDTF">2014-08-29T12:08:00Z</dcterms:modified>
  <cp:revision>43</cp:revision>
  <dc:subject/>
  <dc:title/>
</cp:coreProperties>
</file>