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2.10.2015                                                                                  № 268-р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и 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о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связи с проведением работ по очистке улично-дорожной сети. В целях ликвидации чрезвычайной ситуации, на основании Федерального закона от 21.12.1994 года № 68- ФЗ «О защите населения и территории от чрезвычайных ситуаций природного и техногенного характера», Постановления Правительства РФ от 30 декабря 2003 года №794 «О единой государственной системе предупреждения и ликвидации чрезвычайных ситуаций», Приказа Министерства Российской Федерации по делам гражданской обороны, чрезвычайным ситуациям и ликвидации последствий стихийных бедствий  № 329 от 08.07.2004 года,  протокола заседания комиссии по чрезвычайным ситуациям и обеспечения пожарной безопасности городского поселения Берёзово от 12.10.2015 года № 7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менить с 16.00 12 октября  2015 года для органов управления и сил звена городского поселения Березово режим «Чрезвычайной ситуации».</w:t>
      </w:r>
    </w:p>
    <w:p>
      <w:pPr>
        <w:pStyle w:val="ConsPlusNormal"/>
        <w:widowControl/>
        <w:numPr>
          <w:ilvl w:val="0"/>
          <w:numId w:val="1"/>
        </w:numPr>
        <w:ind w:left="847" w:right="140" w:hanging="46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4"/>
        <w:ind w:left="38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Контроль за исполнением распоряжения оставляю за собо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 Ю.Ф. Ч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ГО и ЧС</dc:creator>
  <dc:description/>
  <dc:language>en-US</dc:language>
  <cp:lastModifiedBy>ГО и ЧС</cp:lastModifiedBy>
  <cp:lastPrinted>2015-10-12T15:15:00Z</cp:lastPrinted>
  <dcterms:modified xsi:type="dcterms:W3CDTF">2015-10-12T12:57:00Z</dcterms:modified>
  <cp:revision>1</cp:revision>
  <dc:subject/>
  <dc:title/>
</cp:coreProperties>
</file>