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седания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Березово четвё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гт. Березово                                                                             28 сентября 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: 14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ёзовского района, 1 э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 итогах выборов депутатов  Совета депутатов городского поселения Берёзово четвёртого созыва. Вручение удостоверений депутата Совета депутатов городского поселения Берёзово четвёртого созы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линкина Татьяна Георгиевна - председатель территориальной избирательной комиссии Березовского района ХМАО-Юг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тверждение повестки первого заседания Совета депутатов городского поселения Берёзово четвёр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Титов Владимир Александрович депутат Совета депутатов городского поселения Берёзово четвёр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регистрации депутатской фракции Берёзовского местного отделения Всероссийской политической партии «Единая Россия» в Совете депутатов городского поселения Берёзово четвёр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местному самоуправлению администрации Берёзовского района Мальцева Наталья Леонид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 утверждении состава фракции Берёзовского местного отделения Всероссийской политической партии «Единая Россия» в Совете депутатов городского поселения Берёзово четвёр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местному самоуправлению администрации Берёзовского района Мальцева Наталья Леонидо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Об избрании главы городского поселения Берёзо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местному самоуправлению администрации Берёзовского района Мальцева Наталья Леонидо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О денежном содержании Главы городского поселения Берёзово, председателя Совета депутатов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бухгалтерскому учёту и отчётности администрации Берёзовского района Ануфриева Татьяна Васил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О порядке избрания заместителя председателя Совета депутатов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местному самоуправлению администрации Берёзовского района Мальцева Наталья Леонид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 формировании постоянных комиссий Совета депутатов городского поселения Березово четвёртого  со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местному самоуправлению администрации Берёзовского района Мальцева Наталья Леонид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персональном составе постоянных комиссий Совета депутатов городского поселения Березово четвёртого  со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местному самоуправлению администрации Берёзовского района Мальцева Наталья Леонид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 структуре Совета депутатов городского поселения Березово четвёртого соз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местному самоуправлению администрации Берёзовского района Мальцева Наталья Леонид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 назначении членов конкурсной комиссии по отбору кандидатур на должность главы Берёз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олчина Ольга Владимировна-начальник юридическо-правового управления администрации Берёз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О плане работы Совета депутатов городского поселения Берёзово четвёртого  созыва на 4 квартал 2016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местному самоуправлению администрации Берёзовского района Мальцева Наталья Леонид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 внесении изменений в решение Совета депутатов городского поселения Берёзово №168 от 03.06.2016 года «О ликвидации администрации городского поселения Берёзов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местному самоуправлению администрации Берёзовского района Мальцева Наталья Леонидо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О внесении изменений в Устав городского поселения Берёз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ая отделом по местному самоуправлению администрации Берёзовского района Мальцева Наталья Леонид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О внесении изменений в решение Совета депутатов городского поселения Берёзово от 28.12.2015 №140 «О бюджете городского поселения Берёзово на 2015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язанова Вера Васильевна заместитель председателя комитета по финансам администрации Берёз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б утверждении положения об отдельных вопросах организации и осуществления бюджетных процессов в городском поселении Берёз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язанова Вера Васильевна заместитель председателя комитета по финансам администрации Берёз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 согласовании предложений о передаче имущества, находящегося в муниципальной собственности городского поселения Берёзово в муниципальную собственность Берёзовского район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ий отделом реестра муниципальной собственности комитета по земельным ресурсам  и управлению муниципальным имуществом Бешкильцева Светлана Юр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3:00Z</dcterms:created>
  <dc:creator>AS</dc:creator>
  <dc:description/>
  <cp:keywords/>
  <dc:language>en-US</dc:language>
  <cp:lastModifiedBy>AS</cp:lastModifiedBy>
  <cp:lastPrinted>2016-09-26T09:13:00Z</cp:lastPrinted>
  <dcterms:modified xsi:type="dcterms:W3CDTF">2016-09-26T08:48:00Z</dcterms:modified>
  <cp:revision>24</cp:revision>
  <dc:subject/>
  <dc:title/>
</cp:coreProperties>
</file>