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02.10.2014                                                                              № 217-р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г.т. Березо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тмене режима чрезвычайной ситу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ов управления и сил звена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ликвидацией чрезвычайной ситуации санитарно-эпидемиологического характера и ликвидации эпидемического очага туляремии режим чрезвычайной ситуации для органов управления и сил звена поселения по предупреждению и ликвидации чрезвычайной ситуации – отмен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ского поселения Берёзово от 26.08.2014 года, № 182-р «О введении режима чрезвычайной ситуации для органов управления и сил звена поселения по предупреждению и ликвидации чрезвычайных ситуаций» считать утратившим сил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распоряж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езово                                       Ю.Ф. Чуприян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4:00Z</dcterms:created>
  <dc:creator>ГО и ЧС</dc:creator>
  <dc:description/>
  <dc:language>en-US</dc:language>
  <cp:lastModifiedBy>ГО и ЧС</cp:lastModifiedBy>
  <cp:lastPrinted>2014-10-02T14:18:00Z</cp:lastPrinted>
  <dcterms:modified xsi:type="dcterms:W3CDTF">2014-10-02T11:24:00Z</dcterms:modified>
  <cp:revision>1</cp:revision>
  <dc:subject/>
  <dc:title/>
</cp:coreProperties>
</file>