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11.2012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пгт.Берёзово                                                                                    № 5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оценки бюджет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социальной эффективности предоставляемых </w:t>
      </w:r>
    </w:p>
    <w:p>
      <w:pPr>
        <w:pStyle w:val="Normal"/>
        <w:rPr>
          <w:sz w:val="28"/>
        </w:rPr>
      </w:pPr>
      <w:r>
        <w:rPr>
          <w:sz w:val="28"/>
        </w:rPr>
        <w:t>(планируемых к предоставлению)</w:t>
      </w:r>
    </w:p>
    <w:p>
      <w:pPr>
        <w:pStyle w:val="Normal"/>
        <w:rPr>
          <w:sz w:val="28"/>
        </w:rPr>
      </w:pPr>
      <w:r>
        <w:rPr>
          <w:sz w:val="28"/>
        </w:rPr>
        <w:t>налоговых льгот по местным налог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беспечения результативности налоговых льгот и их соответствия общественным интересам, сокращения потерь местного бюджета, связанных с предоставлением налоговых льгот по местным налогам, руководствуясь статьёй 12 Налогового кодекса Российской Федерации (часть 1), статьёй 57 Федерального закона от 06.10.2003 № 131-ФЗ «Об общих принципах организации местного самоуправления в Российской Федерации», статьёй 16 </w:t>
      </w:r>
      <w:r>
        <w:rPr>
          <w:rFonts w:cs="Times New Roman" w:ascii="Times New Roman" w:hAnsi="Times New Roman"/>
          <w:sz w:val="28"/>
          <w:szCs w:val="28"/>
        </w:rPr>
        <w:t>Устава городского поселения Берёзово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становить, что налоговые льготы, установленные (планируемые к установлению) решением Совета депутатов городского поселения Берёзово, подлежат обязательной оценке их эффек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Порядок оценки бюджетной и социальной эффективности предоставляемых (планируемых к предоставлению) налоговых льгот по местным налогам, уплачиваемым в бюджет городского поселения Берёзово согласно приложению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Установить, что органом, ответственным за проведение расчета эффективности предоставленных (планируемых к предоставлению) льгот по местным налогам является отдел экономики и прогнозирования  администрации городского поселения Берёзо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Отделу экономики и прогнозирования администрации городского поселения Берёзово  (Шустова Т.В.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. Ежегодно в соответствии с Порядком, указанным в пункте 2, проводить оценку эффективности действующих налоговых льгот по местным налог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2. Ежегодно в срок до 1 июля представлять главе поселения результаты проведенной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3. Готовить проекты решений Совета депутатов городского поселения об отмене неэффективных налоговых льг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публиковать (обнародовать) настоящее постановление в газете «Жизнь Югры» и разместить на официальном сайте администрации городского поселения Берёзово.</w:t>
      </w:r>
    </w:p>
    <w:p>
      <w:pPr>
        <w:pStyle w:val="Style10"/>
        <w:spacing w:before="0" w:after="0"/>
        <w:ind w:left="705" w:hanging="705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лава поселения</w:t>
        <w:tab/>
        <w:tab/>
        <w:tab/>
        <w:tab/>
        <w:tab/>
        <w:tab/>
        <w:tab/>
        <w:t>В.Г.Краснов</w:t>
      </w:r>
    </w:p>
    <w:p>
      <w:pPr>
        <w:pStyle w:val="Heading2"/>
        <w:ind w:left="6096" w:hanging="0"/>
        <w:jc w:val="right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096" w:hanging="0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096" w:hanging="0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2"/>
        <w:ind w:left="6096" w:hanging="0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Берёзо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4.11.2012 № 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бюджетной и социальной эффективности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нируемых к предоставлению) налоговых льгот по местным налог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Настоящий Порядок оценки бюджетной и социальной эффективности предоставляемых (планируемых к предоставлению) налоговых льгот по местным налогам (далее – Порядок) определяет показатели для оценки эффективности налоговых льгот, подходы к оценке, перечень и последовательность действий при проведении оцен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Целями проведения оценки эффективности налоговых льгот являются обеспечение достижения бюджетного и (или) социального эффекта от предоставления каждой налоговой льготы, выявление неэффективных налоговых льгот и предотвращение предоставления неэффективных налоговых льг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счет эффективности предоставления налоговых льгот обязателен при рассмотрении вопросов об установлении, изменении и отмене налоговых льго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4. Органом, ответственным за проведение расчета эффективности предоставления налоговых льгот, является отдел экономики и прогнозирования администрации городского поселения (далее – ответственный орган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рганизация проведения оценки эффективности налоговых льг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ценка эффективности предоставленных налоговых льгот осуществляется не реже одного раза в год, а также по окончании периода действия налоговой льготы, но не позднее 1 июля года, следующего за последним годом периода действия льг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Оценка эффективности планируемых к предоставлению налоговых льгот осуществляется при разработке соответствующего проекта решения Совета депутатов городского поселения о предоставлении или отмене налоговой льготы, а также при обращении налогоплательщиков о предоставлении налоговой льготы. К рассмотрению принимаются обращения, поступившие в администрацию поселения в срок до 1 июня текущего года. Оценка эффективности планируемых к предоставлению налоговых льгот на основании предложений, поступивших позднее 1 июня финансового года, осуществляется в следующем финансовом год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Источником информации для расчетов оценки эффективности налоговых льгот служат данные налоговой отчет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чет о задолженности по налогам и сборам, пеням и налоговым санкциям в бюджетную систему РФ (форма 4-Н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чет о налоговой базе и структуре начислений по местным налогам (форма 5-МН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иная налоговая отчетность, предоставляемая в соответствии с Приказом Минфина России и ФНС России от 25.02.2005  № 28н/САЭ-З-10/58 «Об утверждении периодичности, сроков и формы представления информации в соответствии с Правилами, утвержденными постановлением Правительства Российской Федерации от 12.08.2004 года № 410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сутствия необходимых сведений в налоговой отчетности используется статистическая отчетность и данные налогоплательщиков, претендующих на предоставление налоговой льготы или получающих налоговую льго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Оценка эффективности установленных налоговых льгот осуществляется по отчетным данным за истекший период действия льг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планируемых к предоставлению налоговых льгот проводится по прогнозным данным на планируемый период действия льг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редложения (обращения) о предоставлении или отмене налоговой льготы должны содержать конкретные цели и задачи, на достижение которых направлено предоставление налоговой льготы, и обоснование необходимости ее предоставления, сохранения или отме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обращению налогоплательщиков об установлении налоговых льгот должна быть приложена справка налогового органа об отсутствии задолженности по уплате налогов и иных обязательных платежей в бюджеты всех уровней бюджетной системы Российской Федерации на последнюю отчетную дату, кроме того, для организаций – устав и другие учредительные документы, бухгалтерский баланс, отчет о прибылях и убытках за отчетный финансовый год и отчетный период текущего финансового года и финансово-экономические показатели хозяйственной деятельности по форме согласно приложению № 1 к настоящему Порядк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4.Отдел экономики и прогнозирования в течение месяца со дня получения предложений (обращений) о предоставлении, сохранении или отмене налоговой льготы осуществляет оценку эффективности предоставленных налоговых льгот по местным налогам и готовит аналитическую записку об эффективности налоговых льгот. Не позднее 1 июля года, в котором проводится оценка, предоставляет ее главе город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тическая записка должна содерж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перечень налоговых льгот, установленных на территории городского поселения в соответствии с решениями Совета депутатов городского поселения Берёзов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мму предоставленных льгот по видам налогов и категориям налогоплательщик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оценки эффективности налоговых льгот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б эффективности предоставленных налоговых льгот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ядок проведения оценки эффективности предоставленных (планируемых к предоставлению) налоговых льго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Оценка эффективности налоговых льгот предусматривает определение бюджетной и социальной эффективности их применения в отношении каждого вида налога, каждой из предоставленных (планируемых к предоставлению) налоговых льгот и по каждой категории их получате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бъектом оценки эффективности налоговых льгот являются потери местного бюджета (суммы недополученных доходов), обусловленные предоставлением налоговых льгот по местным налогам, и эффект (финансово-экономические и социальные последствия) от предоставления налоговых льг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Оценка эффективности налоговых льгот производится в четыре этап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. На первом этапе производится инвентаризация предоставленных налоговых льг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инвентаризации составляется реестр предоставленных налоговых льгот по форме: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0"/>
        <w:gridCol w:w="2177"/>
        <w:gridCol w:w="1701"/>
        <w:gridCol w:w="1933"/>
        <w:gridCol w:w="1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нало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получателей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льг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ок предоставления льг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2. На втором этапе производится оценка потерь (недополученных доходов) местного бюджета от предоставления налоговых льг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потерь производится по следующим формулам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предоставление льготы заключается в освобождении от налогообложения части налоговой базы или полном (частичном) освобождении от уплаты налога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б = Сснб х НС,  где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б – сумма потерь (сумма недополученных доходов) бюдж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нб – сумма (размер) сокращения налоговой базы в результате предоставления налоговой льгот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С – действующая в период предоставления льгот ставка налог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предоставление льготы заключается в установлении пониженной налоговой ставки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б = БНл х (НСб – НСл),  где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б – сумма потерь (сумма недополученных доходов) бюдж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Нл – сумма (размер) сокращения налоговой базы по причине предоставления налоговых льгот, на которую распространяется действие льготной став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Сб – действующая (предполагаемая) в период предоставления льготы базовая ставка налога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Сл – льготная ставка нало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(размер) сокращения налоговой базы в результате предоставления налоговой льготы (Сснб) представляет собой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-142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земельному налогу – кадастровую стоимость земельных участков, освобождаемых от налогообложения, облагаемых по более низкой налоговой ставк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налогу на имущество физических лиц -  инвентаризационную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потерь бюджета при использовании налоговых льгот осуществляется по форме, согласно приложению № 2 к настоящему Порядк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3. На третьем этапе производится оценка бюджетной и социальной эффективности предоставления налоговых льгот в отношении отдельно взятых видов налогов, категорий налогоплательщик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бюджетной эффективности – это оценка результата хозяйственной деятельности налогоплательщиков, которым предоставлены налоговые льготы, с точки зрения влияния на доходы и расходы местного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эффекта от предоставления налоговых льгот, используемого при расчете бюджетной эффективности, рассматривается прирост налоговых поступлений в местный бюджет, связанный с предоставлением налоговой льготы, экономия средств местного бюджета (увеличение доходов и (или) оптимизация расходов местного бюджет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енности расчета эффекта от предоставления налоговых льгот, используемого при расчете бюджетной эффективности для отдельных категорий налогоплательщиков: 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олучателями налоговых льгот выступают физические лица, то сумма эффекта от предоставления налоговых льгот признается равной сумме предоставленных налоговых льгот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если получателями налоговых льгот выступают бюджетные организации и предприятия, финансируемых из бюджете поселения, то в этом случае сумма планируемых к предоставлению налоговых льгот рассматривается как разновидность бюджетного финансирования, поступающего в распоряжение налогоплательщика в ускоренном и упрощенном порядке. Эффект от предоставления налоговых льгот проявляется в экономии бюджетных средств, выделяемых на прямое финансирование выполнения задач, в том числе на уплату налог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если получателями налоговых льгот выступают организации (индивидуальные предприниматели), получающие субсидии или субвенции за счет бюджета поселения, то эффект от предоставления налоговых льгот исчисляется как разница между необходимыми и фактически выделенными суммами финансирования данных организаций (индивидуальных предпринимателей) или определяется исходя из стоимостной оценки возможных потерь бюджета в случае непредставления налоговых льгот этим организациям, которые могут выражаться в увеличении расходов бюджета на закупку товаров (работ, услуг), производимых данными организац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эффективность предоставления налоговых льгот определяется в отношении отдельно взятых видов налогов, категорий налогоплательщиков по форм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налога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егория налогоплательщи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 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ффект для расчета бюджетной эффективности (Эф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потерь бюджета, обусловленных предоставлением налоговых льгот (Сп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ая эффективность (Э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эффективность (Эб) определя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б= Эфб / Спб,  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б – бюджетная эффективнос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б – эффект для расчета бюджетной эффективности, рассчитанный путем суммирования всех слагаемых эффекта для расчета бюджетной эффектив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б - сумма  потерь бюджета, обусловленных предоставлением налоговых льг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ценка социальной эффективности – оценка социальных последствий предоставления налоговых льгот, которые выражаются в изменении условий жизнедеятельности населения город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эффекта от предоставления налоговых льгот, используемого при расчете социальной эффективности, рассматриваются: повышение уровня жизни населения (в денежном выражении) в результате введения налоговых льгот; формирование благоприятных условий жизнедеятельности населения; увеличение денежных средств, расходуемых отдельными категориями налогоплательщиков на социально значимые цели в связи с предоставлением налоговых льгот; дополнительные расходы местного бюджета, которые необходимо будет произвести в случае отсутствия налоговой льг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олучателями налоговых льгот выступают физические лица, то сумма эффекта от предоставления налоговых льгот признается равной сумме предоставленных налоговых льг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эффективность предоставления налоговых льгот определяется в отношении отдельно взятых видов налогов, категорий налогоплательщиков по форме: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налога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егория налогоплательщи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 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ффект для расчета социальной эффективности (Эф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потерь бюджета, обусловленных предоставлением налоговых льгот (Сп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ая эффективность (Э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эффективность (Эс) определя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 =  Эфс / Спб ,  гд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 – социальная эффективнос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с – эффект для расчета социальной эффективности, рассчитанный путем суммирования всех слагаемых эффекта для расчета социальной эффектив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б – сумма потерь бюджета, обусловленных предоставлением налоговых льго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.3.4. На четвертом этапе оценки эффективности налоговых льгот производится сопоставление эффекта от предоставления налоговых льгот с суммой потерь бюджета городского поселения, обусловленной предоставлением налоговых льгот, и дается сводная оценка эффективности предоставления налоговых льго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Если эффект от предоставляемых налоговых льгот превышает сумму либо равен сумме потерь бюджета городского поселения, обусловленных предоставлением налоговых льгот, то есть отношение эффекта к потерям больше либо равно 1, то налоговая льгота имеет достаточную эффектив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Если эффект от предоставляемых налоговых льгот меньше суммы потерь бюджета городского поселения, обусловленных предоставлением налоговых льгот, то есть отношение эффекта к потерям меньше 1, то налоговая льгота имеет низкую эффектив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дная оценка эффективности предоставления налоговых льгот производится по форм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налога</w:t>
      </w:r>
    </w:p>
    <w:p>
      <w:pPr>
        <w:pStyle w:val="ConsPlus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02"/>
        <w:gridCol w:w="1858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налогоплательщ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предоставляемых (планируемых к предоставле-нию) льгот, тыс.руб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юджетная эффектив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ая эффектив-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эффектив-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менение результатов оценки эффективности налоговых льго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о результатам оценки эффективности предоставления налоговых льгот составляется заключение об оценке, которое должно содержать информацию о результатах каждого этапа оценки, конечные выводы, а также предложения по предоставлению, сохранению или отмене льгот по местным налог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2. Результаты оценки эффективности налоговых льгот используются для: разработки проекта бюджета городского поселения  на очередной финансовый год и плановый период; своевременного принятия мер по отмене неэффективных налоговых льгот; разработки предложений по совершенствованию мер поддержки отдельных категорий налогоплательщиков; введения новых видов налоговых льгот (внесения изменений в существующую систему налоговых льгот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Информация о результатах проведения оценки эффективности предоставления налоговых льгот размещаются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 № 1 к Порядк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ценки бюджетной и социальной эффективности предоставляемых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 налоговых льгот по местным налог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финансово-экономические показател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зяйственной деятельно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налогоплательщ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спользовании налоговой льготы по 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вид налог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период «___»____________20___г. по «___»___________20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2268"/>
        <w:gridCol w:w="1854"/>
      </w:tblGrid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начение до предоставления льг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начение после предоставления льг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кл., эффект (+, -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для расчета эффективности применения налоговых льгот.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5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оказател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в период предоставления льг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 средств, высвобожденных в результате применения налоговой льгот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 эффекта, в т.ч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ые налоговые и неналоговые поступления в бюджет района в результате применения налоговой льгот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е результаты (увеличение зарплаты; снижение тарифов; средства, направленные на социальные нужды, и т.д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ффективность предоставления налоговых льгот (стр.1 – стр. 2.1. (стр. 2.2.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51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37:00Z</dcterms:created>
  <dc:creator>1</dc:creator>
  <dc:description/>
  <cp:keywords/>
  <dc:language>en-US</dc:language>
  <cp:lastModifiedBy>Аэропорт</cp:lastModifiedBy>
  <cp:lastPrinted>2012-10-09T09:53:00Z</cp:lastPrinted>
  <dcterms:modified xsi:type="dcterms:W3CDTF">2012-11-14T03:44:00Z</dcterms:modified>
  <cp:revision>81</cp:revision>
  <dc:subject/>
  <dc:title/>
</cp:coreProperties>
</file>