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Директору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Департамента природных ресурс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И несырьевого сектора экономик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Е.П.Платонову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b/>
        </w:rPr>
        <w:t>о предоставлении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1.  Сведения о заявителе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Ф.И.О._______________________________________________________________________Данные паспорта_____________________________________________________________________Место регистрации__________________________________________________________________Национальность_______________________________________________________________Телефон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для лица, относящегося к коренным малочисленным народам Севера, – фамилия, имя, отчество (при наличии), данные документа, удостоверяющего личность, национальность, адрес регистрации и места постоянного жительства, номер контактного телеф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общины коренных малочисленных народов Севера – наименование, организационно-правовая форма, идентификационный номер налогоплательщика, сведения о местонахождении в соответствии с учредительными документами, номер контактного телефон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.1. Сведения о членах семьи заявителя (при необходимости) или членах общины - заявителя, с учетом интересов которых подается заяв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ля лица, относящегося к коренным малочисленным народам Севера, подающего  заявку  с учетом  интересов  членов  своей  семьи  (всех, либо выборочно), – </w:t>
      </w:r>
      <w:r>
        <w:rPr>
          <w:b/>
          <w:sz w:val="20"/>
          <w:szCs w:val="20"/>
          <w:u w:val="single"/>
        </w:rPr>
        <w:t>степень родства с заявителем,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члена семьи заявителя, с учетом интересов которого подается заяв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общины коренных малочисленных народов Севера -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члена общины, с учетом интересов которого подается зая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.2. Сведения о физических лицах, не являющихся членами семьи заявителя или членами общины - заявителя,  с учетом интересов которых подается заявка (при необходимости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ля заявителя, подающего заявку с учетом интересов одиноко проживающих физических лиц, не являющихся членами семьи заявителя или членами общины - заявителя, имеющих право на осуществление традиционного рыболовства, но не способных с учетом возраста или состояния здоровья реализовать его самостоятельно, -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физическ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2. Район добычи (вылова) водных биологических рес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БЕРЕЗОВСКИЙ РАЙО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3. Водные биологические ресурсы:</w:t>
      </w:r>
    </w:p>
    <w:p>
      <w:pPr>
        <w:pStyle w:val="Normal"/>
        <w:widowControl w:val="false"/>
        <w:shd w:fill="FFFFFF" w:val="clear"/>
        <w:autoSpaceDE w:val="false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196"/>
        <w:gridCol w:w="3256"/>
      </w:tblGrid>
      <w:tr>
        <w:trPr>
          <w:trHeight w:val="5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иды водных биологических рес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бычи (вылова) водных биологических ресурсов,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Сроки добычи (вылова) водных биологических ресур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ид орудий лова, их технические  характеристики и количество, традиционные способы добычи (вылова) водных биологических ресурсов</w:t>
            </w:r>
          </w:p>
        </w:tc>
      </w:tr>
      <w:tr>
        <w:trPr>
          <w:trHeight w:val="2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"/>
        <w:gridCol w:w="1755"/>
        <w:gridCol w:w="2683"/>
        <w:gridCol w:w="3240"/>
      </w:tblGrid>
      <w:tr>
        <w:trPr>
          <w:trHeight w:val="3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биологические ресурсы, общий допустимый улов которых устанавливается</w:t>
            </w:r>
          </w:p>
        </w:tc>
      </w:tr>
      <w:tr>
        <w:trPr>
          <w:trHeight w:val="35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t>Стерля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дь (сыро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(щоку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-пыжья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</w:rPr>
            </w:pPr>
            <w:r>
              <w:rPr/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2340"/>
        <w:gridCol w:w="3600"/>
      </w:tblGrid>
      <w:tr>
        <w:trPr>
          <w:trHeight w:val="52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одные биологические ресурсы, общий допустимый улов которых не устанавливается</w:t>
            </w:r>
          </w:p>
        </w:tc>
      </w:tr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ва (сорог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(мегды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</w:rPr>
            </w:pPr>
            <w:r>
              <w:rPr/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////////////////////////////////////////////////////////////////////////////////////////////</w:t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боим раздела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///////////////////////////////////////////////////////////////////////////////////////////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(если рыбопромысловый участок предоставлен)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Тип, название, номер судна, зарегистрированного в установленном порядке, находящегося в собственности или аренде заявителя, в последнем случае дополнительно – реквизиты и срок договора аренды судна (если рыболовство будет осуществляться с использованием маломерного или другого судна)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Сведения о добыче (вылове) водных биологических ресурсов заявителем за предыдущий календарный год ___________________________________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Сведения о допущенных заявителем нарушениях законодательства Российской Федерации в области рыболовства за предыдущий календарный год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огласие лиц, указанных в пунктах 1.1, 1.2, на включение их в заявку, наделение заявителя  полномочиями  действовать от их имени, в том числе при передаче персональных данных в Департамент природных ресурсов и несырьевого сектора экономики Ханты-Мансийского автономного округа – Югры (далее – Департамент), обработку  персональных данных Департамен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jc w:val="center"/>
              <w:rPr/>
            </w:pPr>
            <w:r>
              <w:rPr/>
              <w:t>Подпись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jc w:val="center"/>
              <w:rPr/>
            </w:pPr>
            <w:r>
              <w:rPr/>
              <w:t>Расшифровка подписи ли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 xml:space="preserve"> </w:t>
      </w:r>
      <w:r>
        <w:rPr/>
        <w:t>________________________ / ______________________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лица, заполнившего заявку: лицо, относящееся к коренным малочисленным народам Севера; руководитель общины коренных малочисленных народов Севера; уполномоченный представитель)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>«_____» __________________ 2015 года</w:t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Константинова</dc:creator>
  <dc:description/>
  <dc:language>en-US</dc:language>
  <cp:lastModifiedBy>Admin</cp:lastModifiedBy>
  <cp:lastPrinted>2015-03-25T10:51:00Z</cp:lastPrinted>
  <dcterms:modified xsi:type="dcterms:W3CDTF">2015-03-25T05:58:00Z</dcterms:modified>
  <cp:revision>2</cp:revision>
  <dc:subject/>
  <dc:title/>
</cp:coreProperties>
</file>