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еспечение льготной категории граждан техническими средствами реабилитации на 2015 год из средств ФСС</w:t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льготной категории граждан техническими средствами реабилитации на 2015 год, в региональном отделении Фонда социального страхования по ХМАО-Югре с начала года заключено 19 Государственных контракта и 7 договоров на:</w:t>
      </w:r>
    </w:p>
    <w:p>
      <w:pPr>
        <w:pStyle w:val="Web"/>
        <w:numPr>
          <w:ilvl w:val="0"/>
          <w:numId w:val="1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овые аппараты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ные протезы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стройства для чтения говорящих книг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ВУ (электронный ручной видео увеличитель )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ла-стулья с санитарным оснащением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рбирующее белье и подгузники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ая одежда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особления для одевания, раздевания и захвата предметов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зы и ортезы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вь ортопедическая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изаторы звука световые и вибрационные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 термометры и тонометры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ролежневые матрацы и подушки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сти опорные и тактильные, костыли опоры, поручни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ные устройства с текстовым выходом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средства при нарушении функции выделения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1 апреля текущего года,  в Берёзовский район поставщиками доставлены абсорбирующее белье и подгузник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ехнических средств реабилитации осуществляется по месту жительства инвалид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, 23 марта в поселках Берёзово, Игрим работала бригада специалистов из Реабилитационного центра по замеру обуви, снятию мерок на изготовление ортопедической обуви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ожидается поступление:</w:t>
      </w:r>
    </w:p>
    <w:p>
      <w:pPr>
        <w:pStyle w:val="Web"/>
        <w:numPr>
          <w:ilvl w:val="0"/>
          <w:numId w:val="2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ло стульев с санитарным оснащением;</w:t>
      </w:r>
    </w:p>
    <w:p>
      <w:pPr>
        <w:pStyle w:val="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х термометров и тонометров;</w:t>
      </w:r>
    </w:p>
    <w:p>
      <w:pPr>
        <w:pStyle w:val="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ролежневых матрац и подушек;</w:t>
      </w:r>
    </w:p>
    <w:p>
      <w:pPr>
        <w:pStyle w:val="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стей опорных и тактильных костылей опор, поручней;</w:t>
      </w:r>
    </w:p>
    <w:p>
      <w:pPr>
        <w:pStyle w:val="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х средств при нарушении функции выделения.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ГРС № 1 регионального отделения Фонда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Ханты-Мансийскому автономному округу – Югре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http://r86.fss.ru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86.f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2:00Z</dcterms:created>
  <dc:creator>FSS8619-02</dc:creator>
  <dc:description/>
  <dc:language>en-US</dc:language>
  <cp:lastModifiedBy>FSS8619-02</cp:lastModifiedBy>
  <dcterms:modified xsi:type="dcterms:W3CDTF">2015-04-23T06:12:00Z</dcterms:modified>
  <cp:revision>2</cp:revision>
  <dc:subject/>
  <dc:title>Обеспечение льготной категории граждан техническими средствами реабилитации на 2015 год из средств ФСС</dc:title>
</cp:coreProperties>
</file>