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4.2014                                                                                             № 85-р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гт. Берез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по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аварийного пропуска ль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едупреждению негативных явл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анных с половодьем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сенне-летний период   2014 год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С природного и техногенного характера», в соответствии с требованиями Водного кодекса Российской Федерации, постановлением Правительства Ханты-Мансийского автономного округа – Югры от 17 апреля 2006 № 78-п «О территориальной подсистеме Ханты-Мансийского автономного округа –Югры единой государственной системы предупреждения и ликвидации чрезвычайных ситуаций», в целях предупреждения чрезвычайных ситуаций природного характера и снижения размеров ущерба окружающей природной среде и материальных потер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по организации безаварийного пропуска льда и предупреждению негативных явлений, связанных с половодьем  в весенне-летний период 2014 года (прилагаетс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ному специалисту по гражданской защите населения, транспорта и связи администрации городского поселения Березово Смирнову В.В. во взаимодействии с предприятиями поселения: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 обеспечить согласованность действий и координацию работы, связанной с противопаводковыми мероприятиям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заседание противопаводковой комиссии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осуществить мероприятия по обеспечению безопасного пропуска льда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и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население о состоянии водоемов и складывающейся паводковой обстановке, поведении в период вскрытия рек.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 принять меры к исполнению плана мероприятий, связанных с весенним ледоходом и половодьем в весенне-летний период в 2014 году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едложить ОМВД России по Березовскому району (Симонов Р.Ю.), а также руководителям МУП «ЖКХ п.г.т.Берёзово» (Кондрашов О.Л.), филиалу казённого учреждения Ханты-Мансийского автономного округа- Югры «Центроспас-Югория» филиал по Берёзовскому району (Пивторак И.В.), реализовать мероприятия по организации безаварийного пропуска льда и предупреждению негативных явлений, связанных с половодьем в весенне-летний период  2014 года, в соответствии с приложением к настоящему распоряжению.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Распоряжение администрации городского поселения Березово от 25.03.2013 года № 83-р «О мероприятиях по организации безаварийного пропуска льда и предупреждению негативных явлений связанных с половодьем в весенне-летний период в 2013 года» считать утратившим силу.</w:t>
      </w:r>
    </w:p>
    <w:p>
      <w:pPr>
        <w:pStyle w:val="ConsPlusNormal"/>
        <w:widowControl/>
        <w:numPr>
          <w:ilvl w:val="0"/>
          <w:numId w:val="0"/>
        </w:numPr>
        <w:ind w:left="709" w:right="140" w:hanging="34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аспоряжение разместив на официальном сайте администрации городского поселения Берёзов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radberez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ConsPlusNormal"/>
        <w:widowControl/>
        <w:numPr>
          <w:ilvl w:val="0"/>
          <w:numId w:val="0"/>
        </w:numPr>
        <w:ind w:left="709" w:right="140" w:hanging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 Распоряжение вступает в силу после его подписания.</w:t>
      </w:r>
    </w:p>
    <w:p>
      <w:pPr>
        <w:pStyle w:val="ConsPlusNormal"/>
        <w:widowControl/>
        <w:numPr>
          <w:ilvl w:val="0"/>
          <w:numId w:val="0"/>
        </w:numPr>
        <w:ind w:right="140" w:hanging="0"/>
        <w:jc w:val="both"/>
        <w:outlineLvl w:val="1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Контроль за исполнением данного распоряжения оставляю за собой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езово</w:t>
        <w:tab/>
        <w:tab/>
        <w:tab/>
        <w:tab/>
        <w:t xml:space="preserve">                               Н.Л. Мальцев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36" w:firstLine="742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/>
        <w:ind w:left="36" w:firstLine="742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от  03.04.2014  № 85-р                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Мероприятий по организации безаварийного пропуска льда и предупреждению негативных явлений, связанных с половодьем в весенне-летний  период 2014</w:t>
      </w:r>
      <w:r>
        <w:rPr/>
        <w:t xml:space="preserve"> года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969"/>
        <w:gridCol w:w="2551"/>
        <w:gridCol w:w="3402"/>
        <w:gridCol w:w="333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ривлекаетс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анитарную очистку предполагаемых районов за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ых пунктах городского поселения Березово назначить лиц, ответственных за контролем уровня воды и обрушением береговой зоны в с. Те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об уровне воды передавать в администрацию городского поселения ежедневно с 9 до 10 часов по тел. 2-25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д. Демино, д. Пугоры, п. Устрем, в с. Теги, Начальник Тегинского территориального отдела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стока и отвода поверхностных и подземных вод (очистка и оборудование дренаж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продовольствия, топлива, лекарств, горюче-смазоч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МУП «ЖКХ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вести в готовность плав. средства, водовозные и водооткачивающие машины, средства связи, пожарную технику, инженерную технику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, МУП «ЖКХ», КУ «Центроспас-Югория» по Берёзовскому райо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давать Главе  поселения, специалисту по гражданской защите населения, сведения о численности населения, попадающем в зону затопления, обрушения береговой зоны тел. 2-16-57, </w:t>
            </w:r>
          </w:p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2-25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д. Демино, д. Пугоры, п. Устрем, в с. Теги, Начальник Тегинского территориального отдел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ить в Управление по делам ГО и ЧС сведения о численности населения, попадающих в зону затопления, обру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говой зон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специалисту по гражданской защите населения, транспорта и связи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вывоз материальных средств и имущества из потенциально затапливаемых з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эксплуатирующих объекты в потенциально затапливаемой зон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храну общественного порядка, материальных средств, в случае эваку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ерёзовскому район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вать информацию Главе городского поселения Березово и специалисту по гражданской защите населения  о причиненном ущерб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-16-57, 2-25-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с 9 до 10 часов, при угрозе возникновения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сты д. Демино, д. Пугоры, п. Устрем, в с. Теги, Начальник Тегинского территориального отдела.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кладывать в Управление по делам ГО и ЧС о причиненном половодьем ущербе с последующим предоставлением документов в КЧС райо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грозе возникновения Ч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специалисту по гражданской защите населения, транспорта и связи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транспортные средства для эвакуации населения и домашних животных из зон потенциального за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05.201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специалисту по гражданской защите населения, транспорта и связи.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erez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58:00Z</dcterms:created>
  <dc:creator>ГО и ЧС</dc:creator>
  <dc:description/>
  <cp:keywords/>
  <dc:language>en-US</dc:language>
  <cp:lastModifiedBy>ГО и ЧС</cp:lastModifiedBy>
  <cp:lastPrinted>2014-04-03T12:30:00Z</cp:lastPrinted>
  <dcterms:modified xsi:type="dcterms:W3CDTF">2014-04-03T06:44:00Z</dcterms:modified>
  <cp:revision>12</cp:revision>
  <dc:subject/>
  <dc:title/>
</cp:coreProperties>
</file>