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2.2015                                                                                                 № 42-р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аварийного пропуска 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упреждению негативны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 половодьем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енне-летний период   2015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С природного и техногенного характера», в соответствии с требованиями Водного кодекса Российской Федерации, постановлением Правительства Ханты-Мансийского автономного округа – Югры от 17 апреля 2006 № 78-п «О территориальной подсистеме Ханты-Мансийского автономного округа –Югры единой государственной системы предупреждения и ликвидации чрезвычайных ситуаций», в целях предупреждения чрезвычайных ситуаций природного характера и снижения размеров ущерба окружающей природной среде и материальных потер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рганизации безаварийного пропуска льда и предупреждению негативных явлений, связанных с половодьем  в весенне-летний период 2015 год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ому специалисту по гражданской защите населения, транспорта и связи администрации городского поселения Березово Смирнову В.В. во взаимодействии с предприятиями поселения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 обеспечить согласованность действий и координацию работы, связанной с противопаводковыми мероприятиям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заседание противопаводковой комисс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осуществить мероприятия по обеспечению безопасного пропуска льд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состоянии водоемов и складывающейся паводковой обстановке, поведении в период вскрытия рек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 принять меры к исполнению плана мероприятий, связанных с весенним ледоходом и половодьем в весенне-летний период в 2015 году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дложить ОМВД России по Березовскому району (Баннову Р.А.), а также руководителям МУП «ЖКХ п.г.т.Берёзово» (Кондрашов О.Л.), филиалу казённого учреждения Ханты-Мансийского автономного округа- Югры «Центроспас-Югория» филиал по Берёзовскому району (Пивторак И.В.), реализовать мероприятия по организации безаварийного пропуска льда и предупреждению негативных явлений, связанных с половодьем в весенне-летний период  2015 года, в соответствии с приложением к настоящему распоряжению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поряжение администрации городского поселения Березово от 03.04.2014 года № 85-р «О мероприятиях по организации безаварийного пропуска льда и предупреждению негативных явлений связанных с половодьем в весенне-летний период в 2014 года» считать утратившим силу.</w:t>
      </w:r>
    </w:p>
    <w:p>
      <w:pPr>
        <w:pStyle w:val="ConsPlusNormal"/>
        <w:widowControl/>
        <w:numPr>
          <w:ilvl w:val="0"/>
          <w:numId w:val="0"/>
        </w:numPr>
        <w:ind w:left="709" w:right="140" w:hanging="34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аспоряжение разместив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widowControl/>
        <w:numPr>
          <w:ilvl w:val="0"/>
          <w:numId w:val="0"/>
        </w:numPr>
        <w:ind w:left="709" w:right="140" w:hanging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Распоряжение вступает в силу после его подписания.</w:t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распоряжения оставляю за собо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ово</w:t>
        <w:tab/>
        <w:tab/>
        <w:tab/>
        <w:tab/>
        <w:t xml:space="preserve">                               Ю.Ф. Чуприян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36" w:firstLine="742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36" w:firstLine="742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от  24.02.2015  № 42-р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ероприятий по организации безаварийного пропуска льда и предупреждению негативных явлений, связанных с половодьем в весенне-летний  период 2015</w:t>
      </w:r>
      <w:r>
        <w:rPr/>
        <w:t xml:space="preserve"> года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2551"/>
        <w:gridCol w:w="3402"/>
        <w:gridCol w:w="333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анитарную очистку предполагаемых районов за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городского поселения Березово назначить лиц, ответственных за контролем уровня воды и обрушением береговой зоны в с. Те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уровне воды передавать в администрацию городского поселения ежедневно с 9 до 10 часов по тел. 2-25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д. Демино, д. Пугоры, п. Устрем, в с. Теги, Начальник Тегинского территориального отдела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стока и отвода поверхностных и подземных вод (очистка и оборудование дренаж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продовольствия, топлива, лекарств, горюче-смаз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УП «ЖКХ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ести в готовность плав. средства, водовозные и водооткачивающие машины, средства связи, пожарную технику, инженерную технику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МУП «ЖКХ», КУ «Центроспас-Югория» по Берёзовскому райо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давать Главе  поселения, специалисту по гражданской защите населения, сведения о численности населения, попадающем в зону затопления, обрушения береговой зоны тел. 2-16-57,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-25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д. Демино, д. Пугоры, п. Устрем, в с. Теги, Начальник Тегинского территориального отде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Управление по делам ГО и ЧС сведения о численности населения, попадающих в зону затопления, обру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говой зон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специалисту по гражданской защите населения, транспорта и связи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ывоз материальных средств и имущества из потенциально затапливаемых з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эксплуатирующих объекты в потенциально затапливаемой зон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храну общественного порядка, материальных средств, в случае эваку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рёзовскому райо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информацию Главе городского поселения Березово и специалисту по гражданской защите населения  о причиненном ущерб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6-57, 2-25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9 до 10 часов, при угрозе возникновения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д. Демино, д. Пугоры, п. Устрем, в с. Теги, Начальник Тегинского территориального отдела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ладывать в Управление по делам ГО и ЧС о причиненном половодьем ущербе с последующим предоставлением документов в КЧС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возникновения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специалисту по гражданской защите населения, транспорта и связи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ранспортные средства для эвакуации населения и домашних животных из зон потенциального за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.05.201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специалисту по гражданской защите населения, транспорта и связи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8:00Z</dcterms:created>
  <dc:creator>ГО и ЧС</dc:creator>
  <dc:description/>
  <cp:keywords/>
  <dc:language>en-US</dc:language>
  <cp:lastModifiedBy>ГО и ЧС</cp:lastModifiedBy>
  <cp:lastPrinted>2015-02-17T14:54:00Z</cp:lastPrinted>
  <dcterms:modified xsi:type="dcterms:W3CDTF">2015-02-25T05:42:00Z</dcterms:modified>
  <cp:revision>16</cp:revision>
  <dc:subject/>
  <dc:title/>
</cp:coreProperties>
</file>