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3ECFF" w:val="clear"/>
        <w:spacing w:lineRule="atLeast" w:line="270" w:before="0" w:after="150"/>
        <w:ind w:firstLine="709"/>
        <w:jc w:val="center"/>
        <w:rPr>
          <w:rFonts w:ascii="Tahoma" w:hAnsi="Tahoma" w:cs="Tahoma"/>
          <w:b/>
          <w:b/>
          <w:color w:val="535345"/>
          <w:sz w:val="18"/>
          <w:szCs w:val="18"/>
        </w:rPr>
      </w:pPr>
      <w:r>
        <w:rPr>
          <w:b/>
          <w:color w:val="535345"/>
          <w:sz w:val="27"/>
          <w:szCs w:val="27"/>
        </w:rPr>
        <w:t>Безопасность при пожаре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ожар в образовательном учреждени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Общие рекомендаци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Сообщить в пожарную охрану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Вывести на улицу учащихся и постоянный персонал из образовательного учреждения (далее ОУ)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опытка водой (из водопровода, от внутренних пожарных кранов), плотной тканью и т.п. в зависимости от очага возгорания потушить пожар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Отключить электроавтоматы (на распределительном щите)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Закрыть окна и форточки в классах, учебных аудиториях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и сильном задымлении немедленно организовать выход всех находящихся людей в помещении из ОУ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и выходе из ОУ обеспечить защиту глаз и органов дыхания от дыма респиратором, ватно-марлевой повязкой, смоченным водой куском ткани и т.п., двигаться пригнувшись, ползком (внизу меньше дыма) накройте голову и тело мокрой тканью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и невозможности покинуть ОУ по лестничным маршам, использовать запасные выходы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авила поведения при пожаре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 Е Д О П У С Т И М О: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оддаваться панике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Не загромождать подходы к внутренним пожарным кранам в ОУ и лестничные площадк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Бороться с огнем самостоятельно, не вызвав пожарных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Открывать окна и двер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Опускаться по водосточным трубам и стоякам с помощью подручных средств (падение почти всегда неизбежно), прыгать из окон (выше третьего этажа каждый второй прыжок смертелен)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средства пожаротушения и правила их использования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1. Огнетушители химические пенные (ОХП)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Наиболее распространены огнетушители ОХП - 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иведение в действие огнетушителя ОХП-10,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очистить отпрыск шпилькой (или иголкой)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рукоятку поднять и перекинуть до отказа (на 180о)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еревернуть огнетушитель вверх дном и встряхнуть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направить струю на очаг загорания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2. Огнетушитель углекислотный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едназначен для тушения горящих без доступа воздуха веществ. Незаменим при тушении пожаров, электрических двигателей, электроустановок, в химических лабораториях. Не боятся низких температур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иведение в действие: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сорвать пломбу и выдернуть чеку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направить раструб на пламя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нажать рычаг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 Е Д О П У С Т И М О :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держать огнетушитель в горизонтальном положении или переворачивать головкой вниз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икасаться оголенными частями тела к раструбу (температура на его поверхности понижается до -60...-70оС)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одводить раструб ближе 1 м к электроустановке под напряжением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3. Огнетушители порошковые (ОП)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иведение в действие: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выдернуть чеку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нажать на кнопку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направить пистолет на пламя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нажать на рычаг пистолета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тушить пламя менее чем с 5 м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и использовании огнетушителя его необходимо встряхнуть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рабочее положение огнетушителя вертикально (не переворачивать!)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4. Внутренние пожарные краны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иведение в действие внутренних пожарных кранов: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открыть дверцу шкафа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раскатать в направлении очага пожара рукав, соединенный с краном и стволом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открыть вентиль поворотом маховика против хода часовой стрелки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направить струю воды из ствола в очаг горения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b/>
          <w:b/>
          <w:color w:val="535345"/>
          <w:sz w:val="28"/>
          <w:szCs w:val="28"/>
          <w:u w:val="single"/>
        </w:rPr>
      </w:pPr>
      <w:r>
        <w:rPr>
          <w:b/>
          <w:color w:val="535345"/>
          <w:sz w:val="28"/>
          <w:szCs w:val="28"/>
          <w:u w:val="single"/>
        </w:rPr>
        <w:t>Оповещение при возникновении чрезвычайной ситуаци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b/>
          <w:color w:val="535345"/>
          <w:sz w:val="28"/>
          <w:szCs w:val="28"/>
          <w:u w:val="single"/>
        </w:rPr>
        <w:t>Сирены</w:t>
      </w:r>
      <w:r>
        <w:rPr>
          <w:color w:val="535345"/>
          <w:sz w:val="28"/>
          <w:szCs w:val="28"/>
        </w:rPr>
        <w:t xml:space="preserve"> и </w:t>
      </w:r>
      <w:r>
        <w:rPr>
          <w:b/>
          <w:color w:val="535345"/>
          <w:sz w:val="28"/>
          <w:szCs w:val="28"/>
          <w:u w:val="single"/>
        </w:rPr>
        <w:t>прерывистые гудки предприятий и транспортных средств</w:t>
      </w:r>
      <w:r>
        <w:rPr>
          <w:color w:val="535345"/>
          <w:sz w:val="28"/>
          <w:szCs w:val="28"/>
        </w:rPr>
        <w:t xml:space="preserve"> означаю</w:t>
      </w:r>
      <w:r>
        <w:rPr>
          <w:sz w:val="28"/>
          <w:szCs w:val="28"/>
        </w:rPr>
        <w:t>т:</w:t>
      </w:r>
      <w:r>
        <w:rPr>
          <w:b/>
          <w:color w:val="FF0000"/>
          <w:sz w:val="28"/>
          <w:szCs w:val="28"/>
        </w:rPr>
        <w:t xml:space="preserve"> "Внимание всем!"</w:t>
      </w:r>
      <w:r>
        <w:rPr>
          <w:color w:val="535345"/>
          <w:sz w:val="28"/>
          <w:szCs w:val="28"/>
        </w:rPr>
        <w:t>. Услышав этот сигнал, немедленно включить громкоговоритель, радио-, телеприемник, прослушать сообщение, передаваемое органом управления по делам гражданской обороны и чрезвычайным ситуациям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Действовать строго по указанию этих органов. В любой обстановке не терять самообладания, не поддаваться панике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и возникновении ЧС в ОУ оповещение учащихся и постоянного персонала осуществлять средствами звонковой сигнализации и местных радиоузлов.</w:t>
      </w:r>
    </w:p>
    <w:p>
      <w:pPr>
        <w:pStyle w:val="Style15"/>
        <w:shd w:fill="D3ECFF" w:val="clear"/>
        <w:spacing w:lineRule="atLeast" w:line="270" w:before="0" w:after="150"/>
        <w:ind w:firstLine="709"/>
        <w:jc w:val="center"/>
        <w:rPr>
          <w:rFonts w:ascii="Tahoma" w:hAnsi="Tahoma" w:cs="Tahoma"/>
          <w:b/>
          <w:b/>
          <w:color w:val="535345"/>
          <w:sz w:val="28"/>
          <w:szCs w:val="28"/>
        </w:rPr>
      </w:pPr>
      <w:r>
        <w:rPr>
          <w:b/>
          <w:color w:val="535345"/>
          <w:sz w:val="28"/>
          <w:szCs w:val="28"/>
        </w:rPr>
        <w:t>Безопасность при угрозе и совершении</w:t>
      </w:r>
    </w:p>
    <w:p>
      <w:pPr>
        <w:pStyle w:val="Style15"/>
        <w:shd w:fill="D3ECFF" w:val="clear"/>
        <w:spacing w:lineRule="atLeast" w:line="270" w:before="0" w:after="150"/>
        <w:ind w:firstLine="709"/>
        <w:jc w:val="center"/>
        <w:rPr>
          <w:rFonts w:ascii="Tahoma" w:hAnsi="Tahoma" w:cs="Tahoma"/>
          <w:b/>
          <w:b/>
          <w:color w:val="535345"/>
          <w:sz w:val="28"/>
          <w:szCs w:val="28"/>
        </w:rPr>
      </w:pPr>
      <w:r>
        <w:rPr>
          <w:b/>
          <w:color w:val="535345"/>
          <w:sz w:val="28"/>
          <w:szCs w:val="28"/>
        </w:rPr>
        <w:t>террористических актов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омните, правильные и грамотные действия помогут сохранить вашу жизнь. Террористы могут установить взрывные устройства в самых неожиданных местах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 В последнее время террористы применяют для устрашения населения и шантажа государственной власти похищение людей и взятие заложников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и обнаружении взрывоопасного предмета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заметив взрывоопасный предмет (гранату, снаряд, бомбу и т. п.), не подходите близко к нему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немедленно сообщить о находке в милицию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не позволяйте никому прикасаться к опасному предмету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есекайте попытки обезвредить его самостоятельно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держитесь как можно дальше от окон, зеркал, светильников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если вы на улице - отбегите от здания, от столбов линии электропередач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ЕСЛИ ВДРУГ ПРОИЗОШЕЛ ВЗРЫВ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1. Уточните обстановку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2. В случае необходимости эвакуации возьмите документы и предметы первой необходимост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3. Продвигайтесь осторожно, не трогайте поврежденные конструкции, оголившиеся провода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4. В разрушенном или поврежденном помещении ОУ из-за опасности взрыва скопившихся газов нельзя пользоваться открытым пламенем (спичками, свечами, факелами и т. п.)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5. При задымлении защитите органы дыхания смоченным платком (полотенцем)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6. Действуйте в строгом соответствии с указаниями прибывших на место взрыва спасателей МЧС, сотрудников милици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Вас завалило обломками стен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остарайтесь не падать духом, дышите глубоко и ровно, приготовьтесь терпеть голод и жажду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Голосом и стуком привлекайте внимание людей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Если вы находитесь глубоко от поверхности земли, перемещайте влево-вправо любой металлический предмет (ключи, кольцо и т. п.) для обнаружения вас металлолокатором (эхопеленгатором)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Если пространство около вас относительно свободно, не зажигайте спички, свечи, берегите кислород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одвигайтесь осторожно, стараясь не вызывать нового обвала, ориентируйтесь по движению воздуха, поступающего снаруж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Если у вас есть возможность, с помощью подручных предметов (доски, кирпича и т. д.) укрепите потолок от обрушения и дожидайтесь помощ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Если нет возможности продвигаться по возможности расчистите вокруг себя пространство, отодвиньте твердые и острые предметы, отползите в безопасное место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оведение эвакомероприятий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Оповещение о начале эвакуации руководящих работников ОУ осуществляют дежурные службы органов управления ГО и ЧС городов (районов), а также руководством территориальных комитетов образования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Для дополнительного информирования и инструктирования эвакуируемых используются местные сети оповещения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Общие рекомендаци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Своевременно корректировать и согласовывать с районной эвакокомиссией план эвакуаци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и получении сигнала на эвакуацию обеспечить сбор учителей и остальных работников для постановки задачи на эвакуацию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екращаются все плановые занятия, все учащиеся отпускаются домой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Решить вопросы с транспортом для вывоза в загородную зону преподавательского и вспомогательного состава, также членов их семей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Организовать передачу здания под охрану РЭУ и милиции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оддерживать взаимодействие с районной эвакокомиссией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С прибытием в безопасную зону решить все вопросы с трудоустройством и материально-техническим обеспечением эвакуированных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Рекомендации постоянному персоналу ОУ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олучив распоряжение о начале эвакуации постоянный персонал ОУ обязан подготовиться к выезду (выходу) на сборный эвакуационный пункт (СЭП) с последующим убытием в загородную зону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При себе иметь: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личные документы (паспорт, военный билет, свидетельство о заключении брака и рождении детей, пенсионное удостоверение, деньги)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трудовую книжку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продукты питания на 2-3 суток (консервы, концентраты, копчености, сухари, печенье, сахар и др.) и питьевую воду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одежду, обувь (в том числе и теплую), принадлежности туалета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белье, некоторые постельные принадлежности на случай длительного пребывания в загородной зоне;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целесообразно иметь кружку, чашку, ложку, перочинный нож, спички, карманный фонарь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Общий вес вещей не должен превышать 50 кг на каждого человека.</w:t>
      </w:r>
    </w:p>
    <w:p>
      <w:pPr>
        <w:pStyle w:val="Style15"/>
        <w:shd w:fill="D3ECFF" w:val="clear"/>
        <w:spacing w:lineRule="atLeast" w:line="270" w:before="0" w:after="150"/>
        <w:ind w:firstLine="709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* детям дошкольного возраста необходимо пришить к одежде и белью ярлычки с указанием фамилии, имени и отчества ребенка, года рождения, места постоянного жительства и конечного пункта эвакуации.</w:t>
      </w:r>
    </w:p>
    <w:p>
      <w:pPr>
        <w:pStyle w:val="Normal"/>
        <w:spacing w:before="0" w:after="200"/>
        <w:rPr>
          <w:rFonts w:ascii="Tahoma" w:hAnsi="Tahoma" w:cs="Tahoma"/>
          <w:color w:val="535345"/>
          <w:sz w:val="28"/>
          <w:szCs w:val="28"/>
        </w:rPr>
      </w:pPr>
      <w:r>
        <w:rPr>
          <w:rFonts w:cs="Tahoma" w:ascii="Tahoma" w:hAnsi="Tahoma"/>
          <w:color w:val="5353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5:00Z</dcterms:created>
  <dc:creator>ГО и ЧС</dc:creator>
  <dc:description/>
  <cp:keywords/>
  <dc:language>en-US</dc:language>
  <cp:lastModifiedBy>ГО и ЧС</cp:lastModifiedBy>
  <dcterms:modified xsi:type="dcterms:W3CDTF">2015-04-08T11:51:00Z</dcterms:modified>
  <cp:revision>4</cp:revision>
  <dc:subject/>
  <dc:title/>
</cp:coreProperties>
</file>