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ладельцев маломерных судов, использующихся в коммерческих ц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 апреля 2012 года № Зб-ФЗ «О внесении изменений в отдельные законодательные акты Российской Федерации в части определения понятия маломерного судна» (далее - Закон, ФЗ № 36) внесены изменения в ряд законодательных актов Российской Федерации, в том числе в Кодекс торгового мореплавания (далее КТМ) и Кодекс внутреннего водного транспорта РФ (далее КВВ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ившими в силу изменениями, статьей 7 КТМ и статьей 3 КВВТ, дано следующее определение маломерного судн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которого не превышает двадцать (20) метров (под длиной понимается габаритная длина судна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людей, на котором не превышает двенадцать (1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Раздел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а о подведомственности классификации и освидетельствования маломерных судов Государственной инспекции по маломерным судам МЧС России (далее ГИМС МЧС РФ), ФАУ «Российский морской регистр судоходства» ( далее PC) или ФАУ «Российский речной регистр» (далее РРР) принимается во внимание цель использования маломерного суд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использование - ГИМС МЧС РФ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использование - PC или РР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ъяснениями заместителя министра транспорта РФ В.А. Олерского (письмо № ОВ-28/1947 от 25.02.2013 г.) разделение ответственности при классификации и освидетельствовании маломерных судов коммерческого использования между PC или РРР определяется в зависимости от удаленности районов использования судов от мест убежищ или берег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водные пути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РР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ские районы с удаленностью от мест убежищ или берега до 12 миль включительно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о выбору судовладельца PC или РР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ские районы с удаленностью от мест убежищ или берега свыше 12 миль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PC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гистрация маломерных су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КТМ и статьей 16 КВВТ маломерные суда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коммерческой деятельностью подлежат государственной регистрации в Государственном судовом реестре;</w:t>
      </w:r>
    </w:p>
    <w:p>
      <w:pPr>
        <w:pStyle w:val="Style15"/>
        <w:numPr>
          <w:ilvl w:val="0"/>
          <w:numId w:val="8"/>
        </w:numPr>
        <w:spacing w:lineRule="auto" w:line="240" w:before="0" w:after="12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нимающиеся коммерческой деятельностью подлежат регистрации в реестре маломерных 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КТМ и статьей 17 КВВТ государственная регистрация маломерных судов, осуществляющих коммерческую деятельность, и прав на них поручена капитанам морских портов и администрациям бассейнов внутренних водных путей (далее -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регистрации суд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27 КТМ и пунктом 10 статьи 14 КВВТ установлено, что судовой билет, выдаваемый на судно при государственной регистрации, удостоверяет право плавания под Государственным флагом Российской Федерации, право собственности на судно и годность судна к пла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КТМ судовой билет не удостоверяет соответствие маломерного судна правилам классификации и постройки морских судов и не является подтверждением наличия у маломерного судна класса PC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Нормативные документы PC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ассификации и освидетельствованию маломерных су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ведено Временное Руководство по классификации и освидетельствованию маломерных судов (далее - Руководство). Положения Руководства базируются на нормативных документах ГИМС (Правила ГИМС РФ), которые рассматриваются, как требования Морской администрации флага, Приказе МЧС РФ №501 от 29.06.2005, а также на технических нормативах Регламента Таможенного союза (о безопасности маломерных су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еменное Руководство размещено на сайте PC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ww.rs-class.org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лассификации маломерного суд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лассификацией маломерного судна понимается установление категорий плавания, учитывающих конструктивные особенности судна, вероятные ветро-волновые условия и удаленность от места убежища, на основе фактического технического состояния маломерного суд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видетельствование маломерных су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идетельствовании маломерного судна устанавливается соответствие судна, оборудования и снабжения требованиям Временного Руково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Виды освидетельствований маломерных су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свидетельствования маломерных судов максимально гармонизированы с Правилами ГИМС, а именн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е - проводится после регистрации маломерного судна и прав на нег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е - в расширенном объёме, проводится на берегу и на плаву 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ю в 5 ле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- проводится в период между первоначальным и очередным или между очередны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- освидетельствование при устранении повреждений, после ремонта или модернизации, после выполнения требований, выставленных при других освидетельств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ов, ранее не зарегистрированных в ГИМС МЧС России, пере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ей - для подтверждения фактического соответствия судна данным о нем, указанным в правоустанавливающих документах, и классификации судна как маломерного для регистрации его у капитана морского порта или администрации бассейнов ВВП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и места освидетельств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маломерных судов производятся по заявке судовладельца в местное Подразделение PC. В заявке должно быть указано, вовлечено ли судно в коммерческую деятельность и подтверждено согласие судовладельца с Общими условиями оказания услуг Реги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ые суда проходят освидетельствования только в месте расположения Подразделения PC, в специально определённых местах. Информация о расположении мест освидетельствования размещается на официальном сайте PC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Этапы освидетельствован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ерных судов, ранее зарегистрированных в ГИМС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учёта в ГИМС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государственную регистрацию в органы государственно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судов, с приложением судового билета ГИМС и подтверждения ГИМС об исключении маломерного судна из реестра маломерных судов или судовой книги ГИМС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 органах государственной регистрации судов и получение судового биле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 PC на классификацию и освидетельствова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е PC судна, получение акта и, при положительны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освидетельствования, соответствующая отметка в судовом билет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ерных судов, ранее не зарегистрированных в ГИМС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 PC для получения акта внеочередного освидетельствования, подтверждающего фактическое соответствие судна данным о нем, указанным в правоустанавливающих документах и классификацию судна, как маломерног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государственную регистрацию в органах государственной регистрации судов с приложением правоустанавливающих документов и акта внеочередного освидетельств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удна в органах государственной регистрации судов и получение судового биле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 PC на классификацию и освидетельствование с представлением необходимой технической документации, при её налич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PC судна, рассмотрение документации, проведение испытаний в случае отсутствия технической документации, получение акта и, при положительных результатах освидетельствования, соответствующая отметка в судовом биле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тчетные документы PC, выдаваемые по результат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и освидетельствования маломерного суд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сех видов освидетельствований Регистром выдается «Акт классификации и освидетельствования маломерного судна» (6.3.80), в котором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ых результатах первоначальною освидетельствования в разделе «ЗАКЛЮЧЕНИЕ» указывается назначенная категория плавания судна и установленные ограничения по району и условиям плава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ых результатах очередного, ежегодного или внеочередного освидетельствования в Акте делается соответствующая запись о результатах проведённого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омерных судов, ранее не зарегистрированных в ГИМС, при соответствии судна данным о нем, указанных в правоустанавливающих документах, Регистр своим актом подтверждает соответствие этих данных и возможность классификации судна как маломерног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. Упрощенный порядок классификации и освидетельствования маломерных судов, ранее зарегистрированных в ГИМС МЧС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ым судам, ранее зарегистрированным в ГИМС МЧС России, при положительных результатах освидетельствования назначается Категория PC, соответствующая району и условиям плавания, указанным в судовом билете ГИ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гистром технической документации, на основании которой ГИМС назначены навигационные ограничения,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й порядок применяется ИСКЛЮЧИТЕЛЬНО для судов, ранее зарегистрированных в ГИМС МЧС Росс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. Особенности классификации и освидетельствования маломерных судов, не имеющих судового билета ГИМС МЧС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омерных палубных судов, спроектированных или построенных без учета требований нормативных документов, без согласованной технической документации или технического наблюдения надзорных органов или органов по сертификации, судов самостоятельной постройки решение о возможности присвоения категории принимается только после разработки и согласования проектной документации и (или) проведенных испытаний в соответствии с требованиями ГИ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спалубных маломерных судов, в случае невозможности разработки соответствующей документации, мореходные качества (остойчивость, высота надводного борта, начальный дифферент) устанавливаются в ходе испытаний в соответствии с ГОСТ №19356-79 «Суда прогулочные, гребные и моторные. Методы испытаний» и ГОСТ №19105-79 «Суда прогулочные, гребные и моторные. Типы, основные параметры и общие технические требо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Сто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свидетельствования включает в себя в общем случае следующие трудозатр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заяв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ой документ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е судна, его оборудования и снаб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испытаний и провер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освидетельств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ервичных информационных докумен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ормуляра и занесение информации в единую базу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меющегося опыта Регистра общая трудоёмкость вышеуказанных этапов освидетельствования одного маломерного судна составляет не менее 3-х (трех) нормо-часо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нормо-часа для данной услуги с целью удобства судовладельцев для всех регионов была установлена в размере 1500 рубле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 ПОМНИТЬ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классификации и освидетельствовании всех судов, включая маломерные, оценке их технического состояния, назначении района плавания и навигационных ограничений приоритетной характеристикой является БЕЗОПАСНОСТЬ ЛЮДЕЙ, находящихся на борту.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4:00Z</dcterms:created>
  <dc:creator>ГИМС</dc:creator>
  <dc:description/>
  <dc:language>en-US</dc:language>
  <cp:lastModifiedBy>ГИМС</cp:lastModifiedBy>
  <dcterms:modified xsi:type="dcterms:W3CDTF">2013-04-04T06:39:00Z</dcterms:modified>
  <cp:revision>1</cp:revision>
  <dc:subject/>
  <dc:title/>
</cp:coreProperties>
</file>