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7194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Style23"/>
        <w:jc w:val="center"/>
        <w:rPr>
          <w:bCs/>
          <w:sz w:val="16"/>
          <w:szCs w:val="16"/>
        </w:rPr>
      </w:pPr>
      <w:r>
        <w:rPr>
          <w:b/>
          <w:bCs/>
          <w:sz w:val="28"/>
        </w:rPr>
        <w:t>БЕРЕЗОВСКИЙ РАЙОН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ЕРЕЗ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ФИНАНСАМ</w:t>
      </w:r>
    </w:p>
    <w:p>
      <w:pPr>
        <w:pStyle w:val="Endnot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18" w:right="567" w:hanging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628140, ул. Астраханцева, 54, пгт. Березово,</w:t>
        <w:tab/>
        <w:tab/>
        <w:tab/>
        <w:tab/>
        <w:t xml:space="preserve">      </w:t>
        <w:tab/>
        <w:tab/>
        <w:t xml:space="preserve">   </w:t>
        <w:tab/>
        <w:t xml:space="preserve">   тел/факс 8(34674)-2-19-68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Ханты-Мансийский автономный округ – Югра</w:t>
        <w:tab/>
        <w:tab/>
        <w:tab/>
        <w:tab/>
        <w:tab/>
        <w:t xml:space="preserve">   </w:t>
        <w:tab/>
        <w:t xml:space="preserve">                               2-17-5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Тюменская область</w:t>
        <w:tab/>
        <w:tab/>
        <w:tab/>
        <w:tab/>
        <w:tab/>
        <w:tab/>
        <w:tab/>
        <w:tab/>
        <w:tab/>
        <w:tab/>
        <w:t xml:space="preserve">                  2-24-44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18"/>
          <w:u w:val="single"/>
          <w:lang w:val="en-US"/>
        </w:rPr>
        <w:t>E</w:t>
      </w:r>
      <w:r>
        <w:rPr>
          <w:rFonts w:cs="Times New Roman" w:ascii="Times New Roman" w:hAnsi="Times New Roman"/>
          <w:sz w:val="18"/>
          <w:u w:val="single"/>
        </w:rPr>
        <w:t>-</w:t>
      </w:r>
      <w:r>
        <w:rPr>
          <w:rFonts w:cs="Times New Roman" w:ascii="Times New Roman" w:hAnsi="Times New Roman"/>
          <w:sz w:val="18"/>
          <w:u w:val="single"/>
          <w:lang w:val="en-US"/>
        </w:rPr>
        <w:t>mail</w:t>
      </w:r>
      <w:r>
        <w:rPr>
          <w:rFonts w:cs="Times New Roman" w:ascii="Times New Roman" w:hAnsi="Times New Roman"/>
          <w:sz w:val="18"/>
          <w:u w:val="single"/>
        </w:rPr>
        <w:t xml:space="preserve">: </w:t>
      </w:r>
      <w:r>
        <w:rPr>
          <w:rFonts w:cs="Times New Roman" w:ascii="Times New Roman" w:hAnsi="Times New Roman"/>
          <w:sz w:val="18"/>
          <w:u w:val="single"/>
          <w:lang w:val="en-US"/>
        </w:rPr>
        <w:t>komfin</w:t>
      </w:r>
      <w:r>
        <w:rPr>
          <w:rFonts w:cs="Times New Roman" w:ascii="Times New Roman" w:hAnsi="Times New Roman"/>
          <w:sz w:val="18"/>
          <w:u w:val="single"/>
        </w:rPr>
        <w:t>@</w:t>
      </w:r>
      <w:r>
        <w:rPr>
          <w:rFonts w:cs="Times New Roman" w:ascii="Times New Roman" w:hAnsi="Times New Roman"/>
          <w:sz w:val="18"/>
          <w:u w:val="single"/>
          <w:lang w:val="en-US"/>
        </w:rPr>
        <w:t>berezovo</w:t>
      </w:r>
      <w:r>
        <w:rPr>
          <w:rFonts w:cs="Times New Roman" w:ascii="Times New Roman" w:hAnsi="Times New Roman"/>
          <w:sz w:val="18"/>
          <w:u w:val="single"/>
        </w:rPr>
        <w:t>.</w:t>
      </w:r>
      <w:r>
        <w:rPr>
          <w:rFonts w:cs="Times New Roman" w:ascii="Times New Roman" w:hAnsi="Times New Roman"/>
          <w:sz w:val="18"/>
          <w:u w:val="single"/>
          <w:lang w:val="en-US"/>
        </w:rPr>
        <w:t>ru</w:t>
      </w:r>
    </w:p>
    <w:p>
      <w:pPr>
        <w:pStyle w:val="Endnote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   декабря 2020 года</w:t>
        <w:tab/>
        <w:tab/>
        <w:tab/>
        <w:tab/>
        <w:tab/>
        <w:t xml:space="preserve">   </w:t>
        <w:tab/>
        <w:tab/>
        <w:tab/>
        <w:tab/>
        <w:t xml:space="preserve">      №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right="510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Комитета по финансам от 07.07.2017 года №30 «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>а применения перечня и кодов целевых статей расходов бюджета городского поселения Берез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целях единства бюджетной политики и своевременного составления, исполнения бюджета городского поселения Березово, 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риказу Комитета по финансам от 07.07.2017 года №30 «Об утвержден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именения перечня и кодов целевых статей расходов бюджета городского поселения Березово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«Целевые статьи бюджета городского поселения Березово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4. </w:t>
      </w:r>
      <w:r>
        <w:rPr>
          <w:rFonts w:cs="Times New Roman" w:ascii="Times New Roman" w:hAnsi="Times New Roman"/>
          <w:b/>
          <w:sz w:val="28"/>
          <w:szCs w:val="28"/>
        </w:rPr>
        <w:t>Целевые статьи бюджета городского поселения Березо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306" w:hRule="atLeast"/>
        </w:trPr>
        <w:tc>
          <w:tcPr>
            <w:tcW w:w="10042" w:type="dxa"/>
            <w:tcBorders/>
            <w:shd w:fill="FFFFFF" w:val="clear"/>
            <w:vAlign w:val="bottom"/>
          </w:tcPr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356"/>
              <w:gridCol w:w="512"/>
              <w:gridCol w:w="932"/>
              <w:gridCol w:w="7585"/>
              <w:gridCol w:w="9"/>
            </w:tblGrid>
            <w:tr>
              <w:trPr>
                <w:trHeight w:val="322" w:hRule="atLeast"/>
              </w:trPr>
              <w:tc>
                <w:tcPr>
                  <w:tcW w:w="2296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758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именование показател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296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758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ниципальная программа "Развитие культуры в городском поселении Березов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" Народное творчество и традиционная культура"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Поддержка культурных мероприятий в области сохранения и развития культурного наследия народов, проживающих на территории района"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902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ниципальная программа "Содействие занятости населения в городском поселении Березов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Содействие трудоустройству граждан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Содействие улучшению положения на рынке труда не занятых трудовой  деятельностью и безработных граждан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506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ные межбюджетные трансферты на реализацию мероприятий по содействию трудоустройству граждан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S506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Расходы местного бюджета на софинансирование мероприятий по содействию трудоустройству граждан 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ниципальная программа "Жилищно-коммунальный комплекс городского поселения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 Создание условий для обеспечения качественными коммунальными услугами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 "Подготовка систем коммунальной инфраструктуры к осенне-зимнему периоду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Разработка программы "Комплексное развитие коммунальной инфраструктуры гп.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Предоставление субсидий на реализацию полномочий в сфере жилищно-коммунального комплекса"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2591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убсидии на реализацию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S2591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офинансирование субсидии на реализацию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Капитальный ремонт скважин центрального водозабора в пгт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 " Обеспечение равных прав потребителей  на получение коммунальных ресурсов"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Предоставление субсидий организациям  на возмещение недополученных доходов при оказании жилищно-коммунальных услуг, услуг бани  населению по регулируемым ценам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110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едоставление субсидий организациям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 Создание условий для качественного содержания муниципального жилищного фонд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Содержание муниципального жилищного фонда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3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ниципальная программа "Профилактика правонарушений и обеспечение отдельных прав граждан в городском поселении Березов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3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Профилактика правонарушений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3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Создание условий для деятельности народных дружин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3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230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убсидии  для создания условий для деятельности народных дружин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3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S230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местного бюджета на софинансирование субсидии  для создания условий для деятельности народных дружин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4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ниципальная программа "Защита населения и территорий от чрезвычайных ситуаций, обеспечение пожарной безопасности в городском поселении Березов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4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Укрепление пожарной безопасности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4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Повышение уровня пожарной безопасности в городском поселении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4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4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Организация и обеспечение мероприятий в сфере гражданской обороны, защиты населения и территории  от чрезвычайных ситуаций"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4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Предупреждение и ликвидация последствий чрезвычайных ситуаций и стихийных бедствий природного и техногенного характера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4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ниципальная программа «Современная транспортная система городского поселения Березов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Автомобильный транспорт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Обеспечение доступности  и повышение качества транспортных услуг автомобильным транспортом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Дорожное хозяйств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Содержание уличной дорожной сети 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Обеспечение безопасности дорожного движения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ниципальная программа "Благоустройство территории городского поселения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Энергосбережение и содержание систем наружного освещения на территории  городского поселения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Обеспечение населенных пунктов поселения уличным освещением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Озеленение территории городского поселения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Озеленение территории городского поселения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Организация и содержание мест захоронения городского поселения Березов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Содержание мест захоронения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Природоохранные мероприятия городского поселения Березово"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Проведение мероприятий по организации работ, направленных на ликвидацию несанкционированных свалок, вывоз мусора и прочих работ по содержанию территории поселения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Формирование и содержание муниципального имущества на территории городского поселения Березово"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я "Проведение мероприятий по содержанию муниципального имущества, проведение работ по комплексному благоустройству территории  поселения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Информационное оформление территории общего пользования городского поселения"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Мероприятия направленные на информационное оформление территории общего пользования городского поселения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беспечение исполнения полномочий МКУ "ХЭС АГПБ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Обеспечение функций и полномочий МКУ "ХЭС АГПБ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5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ниципальная программа "Формирование современной городской среды в городском поселении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Благоустройство дворовых территорий муниципального образования городского поселения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Благоустройство дворовых территорий муниципального образования городского поселения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Благоустройство общественных территорий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Благоустройство общественных территорий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F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гиональный проект "Формирование комфортной городской среды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F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555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программ формирования современной городской среды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ниципальная программа «Формирование комфортной потребительской среды в городском поселении Березово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Развитие малого и среднего предпринимательства"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Субсидии субъектам малого и среднего предпринимательства, осуществляющим деятельность в сфере хлебопечения в сельских населенных пунктах городского поселения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ниципальная программа "Содействие развитию градостроительной деятельности на территории городского поселения  Березово"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Внесение изменений в проект планировки и межевания пгт. Березово, разработка проекта планировки и межевания с. Теги, с. Шайтанка"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2671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убсидия на стимулирование развития жилищного строительства (градостроительная деятельность, направленная на достижение показателей целевой модели "Получение разрешение на строительство и территориальное планирование")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S2671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софинансирование субсидии на стимулирование развития жилищного строительства (градостроительная деятельность, направленная на достижение показателей целевой модели "Получение разрешение на строительство и территориальное планирование"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5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ниципальная программа "Управление муниципальным имуществом городского поселения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5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Управление и распоряжение муниципальным имуществом городского поселения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5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5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Страхование муниципального имущества городского поселения Березово от случайных и непредвиденных событий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5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программные расходы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программное направление деятельности "Исполнение отдельных расходных обязательств Березовского район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202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правление Резервным фондо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203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словно утвержденные расходы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9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программное направление деятельности "Исполнение отдельных расходных обязательств городского поселения Березов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03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Глава муниципального образов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40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чие расходы органов местного самоуправ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7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слуги в области информационных технологий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9020</w:t>
                  </w:r>
                </w:p>
              </w:tc>
              <w:tc>
                <w:tcPr>
                  <w:tcW w:w="75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подписания и распространяется на правоотношения, возникшие с 01.01.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</w:t>
        <w:tab/>
        <w:tab/>
        <w:tab/>
        <w:t xml:space="preserve">              </w:t>
        <w:tab/>
        <w:tab/>
        <w:tab/>
        <w:t xml:space="preserve"> С.В. Уш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567" w:gutter="0" w:header="709" w:top="141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2"/>
    <w:qFormat/>
    <w:rPr>
      <w:rFonts w:ascii="Times New Roman" w:hAnsi="Times New Roman" w:cs="Times New Roman"/>
      <w:sz w:val="24"/>
    </w:rPr>
  </w:style>
  <w:style w:type="character" w:styleId="Style19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20">
    <w:name w:val="Дата Знак"/>
    <w:basedOn w:val="Style12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3">
    <w:name w:val="Да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500B86F354CA03D6E1C8CCEF61D45244754337F8D4C34C8DCB5BE144AF707D51F97B06EAAA59395C3B5FVCN5E" TargetMode="External"/><Relationship Id="rId4" Type="http://schemas.openxmlformats.org/officeDocument/2006/relationships/hyperlink" Target="consultantplus://offline/ref=58D73A871AE677CDC3C9450C43F5D892EFF44FC9B78FD4134A86F5CB7480CB341A4DAA7A2EK0SDE" TargetMode="External"/><Relationship Id="rId5" Type="http://schemas.openxmlformats.org/officeDocument/2006/relationships/hyperlink" Target="consultantplus://offline/ref=58D73A871AE677CDC3C9450C43F5D892EFF44FC9B78FD4134A86F5CB7480CB341A4DAA7A29K0S9E" TargetMode="External"/><Relationship Id="rId6" Type="http://schemas.openxmlformats.org/officeDocument/2006/relationships/hyperlink" Target="consultantplus://offline/ref=58D73A871AE677CDC3C9450C43F5D892EFF44FC9B78FD4134A86F5CB7480CB341A4DAA722F08K2SFE" TargetMode="External"/><Relationship Id="rId7" Type="http://schemas.openxmlformats.org/officeDocument/2006/relationships/hyperlink" Target="consultantplus://offline/ref=58D73A871AE677CDC3C9450C43F5D892EFF44FC9B78FD4134A86F5CB7480CB341A4DAA722E0AK2SFE" TargetMode="External"/><Relationship Id="rId8" Type="http://schemas.openxmlformats.org/officeDocument/2006/relationships/hyperlink" Target="consultantplus://offline/ref=5A500B86F354CA03D6E1C8CCEF61D45244754337F8D4C34C8DCB5BE144AF707D51F97B06EAAA59395C3B5FVCN5E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46:00Z</dcterms:created>
  <dc:creator>nechaeva</dc:creator>
  <dc:description/>
  <dc:language>en-US</dc:language>
  <cp:lastModifiedBy>nechaeva</cp:lastModifiedBy>
  <cp:lastPrinted>2019-10-21T18:30:00Z</cp:lastPrinted>
  <dcterms:modified xsi:type="dcterms:W3CDTF">2020-12-29T09:46:00Z</dcterms:modified>
  <cp:revision>2</cp:revision>
  <dc:subject/>
  <dc:title/>
</cp:coreProperties>
</file>