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октября 2019 года</w:t>
        <w:tab/>
        <w:tab/>
        <w:tab/>
        <w:tab/>
        <w:tab/>
        <w:t xml:space="preserve">   </w:t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4"/>
        <w:gridCol w:w="596"/>
        <w:gridCol w:w="1000"/>
        <w:gridCol w:w="7477"/>
      </w:tblGrid>
      <w:tr>
        <w:trPr>
          <w:trHeight w:val="284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йствие занятости населения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трудоустройству граждан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06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трудоустройству граждан с инвалидностью и их адаптация на рынке труда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1 годы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10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"</w:t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1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591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рав и законных интересов населения городского поселения Берёзово отдельных сферах жизнедеятельности в 2014-2021 годы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правонарушений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крепление пожарной безопасности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городского поселения Берёзово на 2014-2021 годы»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Автомобильный транспорт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муниципального управления в городском поселении Берёзово на 2014-2021 годы»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МКУ "ХЭС АГПБ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городского поселения Берёзово на 2014-2021 годы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зеленение территории городского поселения Берё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мест захоронения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2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субсидии на содействие развитию исторических и иных местных традиций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формационное оформление территории общего пользования городского поселения"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направленные на 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й муниципальных образований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благоустройство территорий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общественных территорий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потребительского рынка  в городском поселении Березово на 2018 – 2021 годы»</w:t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йствие развитию градостроительной деятельности на территории поселения  Березово на 2018 - 2021 годы"</w:t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1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71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городского поселения Березово на 2019-2021 годы и на период до 2025 года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ахование муниципального имущества городского поселения Березово от случайных и непредвиденных событий"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6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17.10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45:00Z</dcterms:created>
  <dc:creator>nechaeva</dc:creator>
  <dc:description/>
  <dc:language>en-US</dc:language>
  <cp:lastModifiedBy>nechaeva</cp:lastModifiedBy>
  <cp:lastPrinted>2019-10-21T18:30:00Z</cp:lastPrinted>
  <dcterms:modified xsi:type="dcterms:W3CDTF">2019-10-22T04:45:00Z</dcterms:modified>
  <cp:revision>2</cp:revision>
  <dc:subject/>
  <dc:title/>
</cp:coreProperties>
</file>