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71945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</w:t>
        <w:tab/>
        <w:t xml:space="preserve">   тел/факс 8(34674)-2-19-6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</w:t>
        <w:tab/>
        <w:t xml:space="preserve">                               2-17-5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   марта 2020 года</w:t>
        <w:tab/>
        <w:tab/>
        <w:tab/>
        <w:tab/>
        <w:tab/>
        <w:t xml:space="preserve">   </w:t>
        <w:tab/>
        <w:tab/>
        <w:tab/>
        <w:tab/>
        <w:t xml:space="preserve">      №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306" w:hRule="atLeast"/>
        </w:trPr>
        <w:tc>
          <w:tcPr>
            <w:tcW w:w="10042" w:type="dxa"/>
            <w:tcBorders/>
            <w:shd w:fill="FFFFFF" w:val="clear"/>
            <w:vAlign w:val="bottom"/>
          </w:tcPr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356"/>
              <w:gridCol w:w="512"/>
              <w:gridCol w:w="932"/>
              <w:gridCol w:w="7520"/>
            </w:tblGrid>
            <w:tr>
              <w:trPr>
                <w:trHeight w:val="322" w:hRule="atLeast"/>
              </w:trPr>
              <w:tc>
                <w:tcPr>
                  <w:tcW w:w="229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 показателя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9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Развитие культуры в городском поселении Берё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" Народное творчество и традиционная культура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оддержка культурных мероприятий в области сохранения и развития культурного наследия народов, проживающих на территории района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2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Содействие занятости населения в городском поселении Берё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Содействие трудоустройству граждан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действие улучшению положения на рынке труда не занятых трудовой  деятельностью и безработных граждан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06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на реализацию мероприятий по содействию трудоустройству граждан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506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ходы местного бюджета на софинансирование мероприятий по содействию трудоустройству граждан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действие трудоустройству граждан с инвалидностью и их адаптация на рынке труда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06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на реализацию мероприятий по содействию трудоустройству граждан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Жилищно-коммунальный комплекс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 Создание условий для обеспечения качественными коммунальными услугами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 "Подготовка систем коммунальной инфраструктуры к осенне-зимнему периоду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Разработка программы "Комплексное развитие коммунальной инфраструктуры гп.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едоставление субсидий на реализацию полномочий в сфере жилищно-коммунального комплекса"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591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2591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финансирование 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Капитальный ремонт скважин центрального водозабора в пгт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 " Обеспечение равных прав потребителей  на получение коммунальных ресурсов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10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субсидий организациям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едоставление субсидий организациям  на возмещение недополученных доходов при оказании коммунальных услуг  по результатам деятельности предприятий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10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субсидий организациям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 Создание условий для качественного содержания муниципального жилищного фонд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держание муниципального жилищного фонда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Профилактика правонарушений и обеспечение отдельных прав граждан в городском поселении Берё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Профилактика правонарушений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здание условий для деятельности народных дружин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30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 для создания условий для деятельности народных дружин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230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местного бюджета на софинансирование субсидии  для создания условий для деятельности народных дружин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ё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Укрепление пожарной безопасности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овышение уровня пожарной безопасности в городском поселении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«Современная транспортная система городского поселения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Автомобильный транспорт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Обеспечение доступности  и повышение качества транспортных услуг автомобильным транспортом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10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субсидий организациям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Дорожное хозяйст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держание уличной дорожной сети 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Обеспечение безопасности дорожного движения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Благоустройство территории городского поселения Берё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Энергосбережение и содержание систем наружного освещения на территории 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Обеспечение населенных пунктов поселения уличным освещением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Озеленение территории городского поселения Берё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Озеленение территории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Организация и содержание мест захоронения городского поселения Берё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одержание мест захоронения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Природоохранные мероприятия городского поселения Березово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Формирование и содержание муниципального имущества на территории городского поселения Берёзово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Информационное оформление территории общего пользования городского поселения"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Мероприятия направленные на информационное оформление территории общего пользования городского поселения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исполнения полномочий МКУ "ХЭС АГПБ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Обеспечение функций и полномочий МКУ "ХЭС АГПБ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05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Формирование современной городской среды в городском поселении Берё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Благоустройство дворовых территорий муниципального образования городского поселения Берё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альный проект "Формирование комфортной городской среды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260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ходы на софинансирование субсидии на благоустройство территорий муниципальных образова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Благоустройство общественных территорий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гиональный проект "Формирование комфортной городской среды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555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программ формирования современной городской среды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«Формирование комфортной потребительской среды в городском поселении Березово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рограмма "Развитие малого и среднего предпринимательства"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убсидии субьектам малого и среднего предпринимательства, осуществляющим деятельность в сфере хлебопечения в сельских населенных пунктах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Содействие развитию градостроительной деятельности на территории городского поселения  Березово"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Выполнение инженерных изысканий и обосновывающих документов для подготовки документов территориального планирования и документации по планировке территории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ая программа "Управление муниципальным имуществом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Управление и распоряжение муниципальным имуществом городского поселения Березово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ое мероприятие "Страхование муниципального имущества городского поселения Березово от случайных и непредвиденных событий"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99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мероприятий (в случае если не предусмотрено по обособленным направлениям расходов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рограммные расходы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рограммное направление деятельности "Исполнение отдельных расходных обязательств Березовского район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02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е Резервным фондо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03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но утвержденные расходы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рограммное направление деятельности "Исполнение отдельных расходных обязательств городского поселения Березо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03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240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расходы органов местного самоуправ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7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уги в области информационных технологий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20</w:t>
                  </w:r>
                </w:p>
              </w:tc>
              <w:tc>
                <w:tcPr>
                  <w:tcW w:w="7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02.03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</w:t>
        <w:tab/>
        <w:tab/>
        <w:tab/>
        <w:t xml:space="preserve">              </w:t>
        <w:tab/>
        <w:tab/>
        <w:tab/>
        <w:t xml:space="preserve"> С.В. Уш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709" w:top="141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9:00Z</dcterms:created>
  <dc:creator>nechaeva</dc:creator>
  <dc:description/>
  <dc:language>en-US</dc:language>
  <cp:lastModifiedBy>nechaeva</cp:lastModifiedBy>
  <cp:lastPrinted>2019-10-21T18:30:00Z</cp:lastPrinted>
  <dcterms:modified xsi:type="dcterms:W3CDTF">2020-03-11T06:19:00Z</dcterms:modified>
  <cp:revision>2</cp:revision>
  <dc:subject/>
  <dc:title/>
</cp:coreProperties>
</file>