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июня 2019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1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"/>
        <w:gridCol w:w="470"/>
        <w:gridCol w:w="830"/>
        <w:gridCol w:w="7954"/>
      </w:tblGrid>
      <w:tr>
        <w:trPr>
          <w:trHeight w:val="562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занятости населения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трудоустройству граждан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6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софинансирование мероприятий по содействию трудоустройству граждан 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1 годы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9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9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правонарушений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1 го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крепление пожарной безопасности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городского поселения Берёзово на 2014-2021 годы»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Автомобильный транспорт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муниципального управления в городском поселении Берёзово на 2014-2021 годы»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городского поселения Берёзово на 2014-2021 годы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зеленение территории городского поселения Берё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зеленение территории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ест захорон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йствие развитию исторических и иных местных традиц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на содействие развитию исторических и иных местных традиц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направленные на информационное оформление территории общего пользования городского поселения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дворовых территорий муниципального образования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й муниципальных образований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благоустройство территорий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общественных территорий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общественных территорий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ребительского рынка  в городском поселении Березово на 2018 – 2021 годы»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развитию градостроительной деятельности на территории поселения  Березово на 2018 - 2021 годы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сение изменений в проект планировки и межевания пгт. Березово, разработка проекта планировки и межевания с. Теги, с. Шайтанка"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671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стимулирование развития жилищного строительства (градостроительная деятельность, направленная на достижение показателей целевой модели "Получение разрешение на строительство и территориальное планирование"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правление муниципальным имуществом городского поселения Березово на 2019-2021 годы и на период до 2025 года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Управление и распоряжение муниципальным имуществом городского поселения Березово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ахование муниципального имущества городского поселения Березово от случайных и непредвиденных событий"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7.06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00B86F354CA03D6E1C8CCEF61D45244754337F8D4C34C8DCB5BE144AF707D51F97B06EAAA59395C3B5FVCN5E" TargetMode="External"/><Relationship Id="rId3" Type="http://schemas.openxmlformats.org/officeDocument/2006/relationships/hyperlink" Target="consultantplus://offline/ref=58D73A871AE677CDC3C9450C43F5D892EFF44FC9B78FD4134A86F5CB7480CB341A4DAA7A2EK0SDE" TargetMode="External"/><Relationship Id="rId4" Type="http://schemas.openxmlformats.org/officeDocument/2006/relationships/hyperlink" Target="consultantplus://offline/ref=58D73A871AE677CDC3C9450C43F5D892EFF44FC9B78FD4134A86F5CB7480CB341A4DAA7A29K0S9E" TargetMode="External"/><Relationship Id="rId5" Type="http://schemas.openxmlformats.org/officeDocument/2006/relationships/hyperlink" Target="consultantplus://offline/ref=58D73A871AE677CDC3C9450C43F5D892EFF44FC9B78FD4134A86F5CB7480CB341A4DAA722F08K2SFE" TargetMode="External"/><Relationship Id="rId6" Type="http://schemas.openxmlformats.org/officeDocument/2006/relationships/hyperlink" Target="consultantplus://offline/ref=58D73A871AE677CDC3C9450C43F5D892EFF44FC9B78FD4134A86F5CB7480CB341A4DAA722E0AK2SFE" TargetMode="External"/><Relationship Id="rId7" Type="http://schemas.openxmlformats.org/officeDocument/2006/relationships/hyperlink" Target="consultantplus://offline/ref=5A500B86F354CA03D6E1C8CCEF61D45244754337F8D4C34C8DCB5BE144AF707D51F97B06EAAA59395C3B5FVCN5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9-01-17T15:51:00Z</cp:lastPrinted>
  <dcterms:modified xsi:type="dcterms:W3CDTF">2019-06-11T06:54:00Z</dcterms:modified>
  <cp:revision>64</cp:revision>
  <dc:subject/>
  <dc:title/>
</cp:coreProperties>
</file>