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TextBody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ОМИТЕТ ПО ФИНАНСА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1187" w:hRule="atLeast"/>
        </w:trPr>
        <w:tc>
          <w:tcPr>
            <w:tcW w:w="5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нты-Мансийский автономный округ - Ю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юменская область</w:t>
            </w:r>
          </w:p>
        </w:tc>
        <w:tc>
          <w:tcPr>
            <w:tcW w:w="5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 (34674)     2-17-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(34674)     2-19-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: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komfin@berezovo.</w: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softHyphen/>
        <w:t xml:space="preserve">___ октября 2016 года </w:t>
        <w:tab/>
        <w:tab/>
        <w:tab/>
        <w:tab/>
        <w:tab/>
        <w:tab/>
        <w:tab/>
        <w:tab/>
        <w:tab/>
        <w:t xml:space="preserve">№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48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финансам Березовского района № 58 от 26 октября 2016 года «Об утверждении указаний о порядке применения перечня и кодов целевых статей расходов бюджета городского поселения Берёз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номочий, установленных статьей 9 и 21 Бюджетного Кодекса Российской Федерации, в целях своевременного составления и исполнения бюджет городского поселения Берёзово, 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по финансам №58 от 26.10.2016 года «Указания о порядке применения классификации расходов в бюджете городского поселения Берёзово» изложить в редакции в соответствии с приложением к настоящему приказ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о дня его подписания и распространяется на правоотношения, возникшие с 01 января 2017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</w:t>
        <w:tab/>
        <w:t xml:space="preserve">        </w:t>
        <w:tab/>
        <w:tab/>
        <w:t xml:space="preserve">      </w:t>
        <w:tab/>
        <w:tab/>
        <w:t xml:space="preserve">   С. В. Ушаров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финанса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</w:rPr>
        <w:t>от   октября 2016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о порядке применения классификации расходов в бюджете городского поселения Берёз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расходов бюджета городского поселения Берёзов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autoSpaceDE w:val="false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ходов бюджета городского поселения Берёзово (далее – бюджет городского поселения) представляет собой группировку расходов и отраж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бюджетных средств на выполнение органами местного самоуправления городского поселения Берёзово основных функций, решение социально – экономических задач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сходов состоит из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главного распорядителя бюджетных средст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раздела, подраздела, целевой статьи и вида расходов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статьи (подстатьи) классификации операций сектора государственного управления, относящихся к расходам бюджетов. Код классификации расходов занимает 20 знаков и имеет следующую структуру: код главного распорядителя бюджетных средств – 3 знака, код раздела – 2 знака, код подраздела – 2 знака, код целевой статьи – 10 знаков, код вида расходов – 3 знака.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709"/>
        <w:gridCol w:w="567"/>
        <w:gridCol w:w="425"/>
        <w:gridCol w:w="284"/>
        <w:gridCol w:w="283"/>
        <w:gridCol w:w="568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30"/>
        <w:gridCol w:w="37"/>
      </w:tblGrid>
      <w:tr>
        <w:trPr/>
        <w:tc>
          <w:tcPr>
            <w:tcW w:w="9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ода классификации расходов бюдже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драздела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татьи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расход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autoSpaceDE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Берёзово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лавного распорядителя бюджетных средств состоит из трех разрядов и формируется с применением числового ряда: 1,2,3,4,5,6,7,8,9,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средств бюджета поселения утверждается решением Совета депутатов городского поселения о бюджете городского поселения Берёзово на соответствующий финансовый год и плановый период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, подразделы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раздела (подраздела) состоит из двух разделов. Разделам (подразделам) присваиваются уникальные цифровые коды, формируемые с применением числового ряда: 1, 2, 3, 4, 5, 6, 7, 8, 9, 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расходов бюджета поселения содержит двенадцать разделов, отражающих направление финансовых ресурсов на выполнение основных функций муниципального образования. Разделы детализированы подразделами, конкретизирующими направление бюджетных средств на выполнение функций муниципального образования в пределах разделов. 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для бюджетов бюджетной системы Российской Федерации коды разделов (подразделов) приведены в Указаниях, утвержденных приказом Министерства финансов Российской Федерации от 01.07.2013 № 65н. 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ёзово</w:t>
      </w:r>
    </w:p>
    <w:p>
      <w:pPr>
        <w:pStyle w:val="Style19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обеспечивают привязку бюджетных ассигнований к муниципальным программам городского поселения и не включенным в муниципальные программы направлениям деятельности субъектов бюджетного планирования и участников бюджетного процесса городского поселения. Перечень целевых статей утверждается в составе ведомственной структуры расходов бюджета решением о бюджете городского поселения на очередной финансовый год (финансовый год и плановый период)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бюджета городского поселения состоит из десяти разрядов и включает четыре составные части:</w:t>
      </w:r>
    </w:p>
    <w:p>
      <w:pPr>
        <w:pStyle w:val="Style19"/>
        <w:autoSpaceDE w:val="false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276"/>
        <w:gridCol w:w="850"/>
        <w:gridCol w:w="567"/>
        <w:gridCol w:w="567"/>
        <w:gridCol w:w="709"/>
        <w:gridCol w:w="567"/>
        <w:gridCol w:w="673"/>
      </w:tblGrid>
      <w:tr>
        <w:trPr/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кодов целевых статей программным расходам: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знака (8-9) определяют код программного (непрограммного) направления расходов, третий знак (10) – код подпрограммы, четвертый и пятый знак (11-12) – код основного мероприятия программы (подпрограммы), последние пять знаков (13-17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расходов бюджета автономного округа присваиваются уникальные коды, сформированные с применением буквенно – цифрового ряда: 0,1,2,3,4,5,6,7,8,9, L,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ы направлений расходов, содержащ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000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999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9990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990 используются: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0000-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9990 – для отражения расходов бюджета автономного округа, в том числе расходов на предоставление межбюджетных трансфертов бюджетам муниципальных образований, в целях софинансирования которых бюджету автономного округа предоставляются субсидии из федерального бюджета;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9990 – для отражения расходов местных бюджетов, в том числе расходов на предоставление межбюджетных трансфертов поселениям, в целях софинансорования которых предоставляются субсидии из федерального бюджета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направлений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000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9990, используется для отражения расходов, источником финансового обеспечения которых являются субвенции, имеющие целевое назначение, предоставляемые из бюджета автономного округа бюджетам муниципальных образований автономного округа, в целях реализации федеральных полномочий. При осуществлении дополнительных расходов на реализацию переданных органами местного самоуправления муниципальных образований автономного округа отдельных федеральных полномочий используются коды направления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9990.В случае осуществления дополнительных расходов на реализацию переданных органам местного самоуправления муниципальных образований автономного округа отдельных государственных полномочий автономного округа используются коды направления расходов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000-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99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ажения расходов местных бюджетов, источником финансового обеспечения которых являются субсидии, субвенции и иные межбюджетные трансферты, имеющие целевое назначение, из бюджета автономного округа, используются соответствующие коды направлений расходов в интервале 82000-85990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 Код вида расходов состоит из трех знаков (группа, подгруппа, элемент)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межбюджетных трансфертов, имеющих целевое назначение, применяются следующие коды видов расходов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межбюджетных трансфертов – 540 «Иные межбюджетные трансферты»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е кодов муниципальных программам (подпрограммам, основным мероприятия) осуществляется Комитетом по финансам администрации Березовского района, в соответствии с Перечнем муниципальных программ городского поселения, утвержденным распоряжением администрации городского поселения Берёзово №526-р от 03.10.2016 года. 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е кодов целевых статей непрограммным расходам городского поселения: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знака (8-9) определяют код программного (непрограммного) направления расходов, третий знак (10) – код подпрограммы, четвертый и пятый знак (11-12) – код основного мероприятия программы (подпрограммы), последние пять знаков (13-17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еречень и правила отнесения расходов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на соответствующие целевые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0 0 00 00000 Муниципальная программа «Развитие культуры и туризма городского поселения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Развитие культуры и туризма городского поселения Берёзово на 2014- 2020 годы»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1 00 00000</w:t>
        <w:tab/>
        <w:t>«Подпрограмма «Охрана и сохранение культурного наследия в городском поселении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1 02 00000</w:t>
        <w:tab/>
        <w:t>«Основное мероприятие «Сохранение, использование и популяризация объектов культурного наследия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2 00 00000</w:t>
        <w:tab/>
        <w:t>«Подпрограмма «Народное творчество и традиционная культу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2 01 00000</w:t>
        <w:tab/>
        <w:t xml:space="preserve"> «Основное мероприятие «Поддержка культурных мероприятий в области сохранения и развития культурного наследия народов проживающих на территории района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 0 00 00000</w:t>
        <w:tab/>
        <w:t>«Муниципальная программа «Содействие занятости населения в городском поселении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Содействие занятости населения в </w:t>
      </w:r>
      <w:r>
        <w:rPr>
          <w:rFonts w:cs="Times New Roman" w:ascii="Times New Roman" w:hAnsi="Times New Roman"/>
          <w:sz w:val="28"/>
        </w:rPr>
        <w:t>городском поселении Берёзо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оды»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1 1 00 00000</w:t>
        <w:tab/>
        <w:t>«Подпрограмма «Содействие трудоустройству граждан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1 01 00000</w:t>
        <w:tab/>
        <w:t>«Основное мероприятие «Содействие улучшению положения на рынке труда не занятых трудовой деятельностью и безработных гражда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5060</w:t>
        <w:tab/>
        <w:t>«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5060</w:t>
        <w:tab/>
        <w:t>Расходы местного бюджета на софинансирование мероприятий по содействию трудоустройству граждан в рамках подпрограммы "Содействие трудоустройству граждан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2 0 00 00000</w:t>
        <w:tab/>
        <w:t>«Муниципальная программа «Развитие жилищно-коммунального комплекса и повышение энергетической эффективности в городском поселении Берёзово на 2014 – 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Развитие жилищно-коммунального комплекса и повышение энергетической эффективности в городском поселении Берёзово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0 00000</w:t>
        <w:tab/>
        <w:t>«Подпрограмма «Создание условий для обеспечения качественными коммунальными услугам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1 00000</w:t>
        <w:tab/>
        <w:t>«Основное мероприятие «Подготовка систем коммунальной инфраструктуры к осенне-зимнему периоду»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190</w:t>
        <w:tab/>
        <w:t>«Субсидии на реконструкцию, расширение, модернизацию, строительство объектов коммунального комплекса в рамках подпрограммы «Создание условий для обеспечения качественными коммунальными услугами»</w:t>
        <w:tab/>
        <w:tab/>
        <w:t>- S2190</w:t>
        <w:tab/>
        <w:t>Расходы местного бюджета на софинансирование субсидии на реконструкцию, расширение, модернизацию, строительство объектов коммунального комплекса в рамках подпрограммы "Создание условий для обеспечения качественными коммунальными услугами"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2 00000    «Основное мероприятие «Разработка программы «Комплексное развитие коммунальной инфраструктуры гп.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 00000</w:t>
        <w:tab/>
        <w:t>«Подпрограмма «Обеспечение равных прав потребителей на получение коммунальных ресурс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1 00000</w:t>
        <w:tab/>
        <w:t>«Основное мероприятие «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 Предоставление субсидий организаци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2 00000         «Основное мероприятие «Предоставление субсидий организациям  на возмещение недополученных доходов при оказании коммунальных услуг  по результатам деятельности предприят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 Предоставление субсидий организация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3 00 00000     «Подпрограмма «Создание условий для качественного содержания муниципального жилищного фон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3 01 00000</w:t>
        <w:tab/>
        <w:t>«Основное  мероприятие «Содержание муниципального жилого фонда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3 0 00 00000</w:t>
        <w:tab/>
        <w:t>«Муниципальная программа «Обеспечение прав и законных интересов населения городского поселения Берёзово в отдельных сферах жизнедеятельности в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Обеспечение прав и законных интересов населения городского поселения Берёзово в отдельных сферах жизнедеятельности в 2014-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3 1 00 00000</w:t>
        <w:tab/>
        <w:t>«Подпрограмма «Профилактика правонарушени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 1 01 00000</w:t>
        <w:tab/>
        <w:t>«Основное мероприятие «Создание условий для деятельности народных дружи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300</w:t>
        <w:tab/>
        <w:t>«Субсидии  для создания условий для деятельности народных дружин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300</w:t>
        <w:tab/>
        <w:t>«Расходы местного бюджета на софинансирование субсидии  для создания условий для деятельности народных дружин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4 0 00 00000</w:t>
        <w:tab/>
        <w:t>«Муниципальная программа 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1 00 00000</w:t>
        <w:tab/>
        <w:t>«Подпрограмма «Укрепление пожарной безопасности»</w:t>
        <w:tab/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1 01 00000</w:t>
        <w:tab/>
        <w:t>«Основное мероприятие «Повышение уровня пожарной безопасности в городском поселении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20</w:t>
        <w:tab/>
        <w:t>Управление Резервным фондом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 1 02 00000</w:t>
        <w:tab/>
        <w:t>«Основное мероприятие «Содержание пожарного деп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 0 00 00000</w:t>
        <w:tab/>
        <w:t>Муниципальная программа «Информационное общество на территории городского поселения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Информационное общество на территории городского поселения Берёзово на 2014-2020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по соответствующим направлениям расходов, в том числе: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0 01 00000</w:t>
        <w:tab/>
        <w:t>«Основное мероприятие «Обеспечение условий для выполнения функций, возложенных на органы местного самоуправления городского поселения Березово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</w:t>
        <w:tab/>
        <w:t>Услуги в области информационных технологий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0 02 00000    «Основное мероприятие «Обеспечение условий для выполнения  функций, возложенных на  МКУ "ХЭС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</w:t>
        <w:tab/>
        <w:t>Услуги в области информационных технолог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6 0 00 00000</w:t>
        <w:tab/>
        <w:t>Муниципальная программа «Развитие транспортной системы городского поселения Берёзово на 2014-2020 годы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Развитие транспортной системы </w:t>
      </w:r>
      <w:r>
        <w:rPr>
          <w:rFonts w:cs="Times New Roman" w:ascii="Times New Roman" w:hAnsi="Times New Roman"/>
          <w:sz w:val="28"/>
        </w:rPr>
        <w:t>городского поселения Берёзово на 2014-2020 годы</w:t>
      </w:r>
      <w:r>
        <w:rPr>
          <w:rFonts w:cs="Times New Roman" w:ascii="Times New Roman" w:hAnsi="Times New Roman"/>
          <w:sz w:val="28"/>
          <w:szCs w:val="28"/>
        </w:rPr>
        <w:t>»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1 00 00000</w:t>
        <w:tab/>
        <w:t>«Подпрограмма «Автомобильный транспор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1 01 00000</w:t>
        <w:tab/>
        <w:t>«Основное мероприятие «Обеспечение доступности и повышения качества транспортных услуг автомобильным транспортом»</w:t>
        <w:tab/>
        <w:tab/>
        <w:tab/>
        <w:t>- 61100</w:t>
        <w:tab/>
        <w:t>Предоставление субсидий организациям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2 00 00000</w:t>
        <w:tab/>
        <w:t>«Подпрограмма «Дорожное хозяй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2 01 00000</w:t>
        <w:tab/>
        <w:t>«Основное мероприятие «Содержание уличной дорожной сети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6 2 02 00000    «Основное мероприятие «Обеспечение безопасности дорожного движ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7 0 00 00000</w:t>
        <w:tab/>
        <w:t>Муниципальная программа «Повышение эффективности муниципального управления в городском поселении Берёзово на 2014-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Повышение эффективности муниципального управления в городском поселении Берёзово на 2014-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 1 00 00000</w:t>
        <w:tab/>
      </w: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системы управления органов местного самоуправления городского поселения 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ab/>
        <w:tab/>
        <w:t>37 1 01 00000</w:t>
        <w:tab/>
        <w:t>«Основное мероприятие «Обеспечение деятельности главы городского поселения Берёзово»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02030</w:t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- 02400</w:t>
        <w:tab/>
        <w:t>Прочие расходы органов местного самоуправления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</w:t>
        <w:tab/>
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37 1 02 00000</w:t>
        <w:tab/>
        <w:t>«Основное мероприятие «Обеспечение деятельности МКУ «АГПБ ХЭС»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00590</w:t>
        <w:tab/>
        <w:t>Расходы на обеспечение деятельности (оказание услуг) муниципальных учрежд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38 0 00 00000</w:t>
        <w:tab/>
        <w:t>«Муниципальная программа «Благоустройство территории городского поселения Берёзово на 2014 – 2020 год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1 00 00000</w:t>
        <w:tab/>
        <w:t>«Подпрограмма «Энергосбережение и содержание систем наружного освещения на территории 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1 01 00000</w:t>
        <w:tab/>
        <w:t>«Основное мероприятие «Обеспечение населенных пунктов поселения уличным освещением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3 00 00000</w:t>
        <w:tab/>
        <w:t>«Подпрограмма «Организация и содержание мест захорон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3 01 00000</w:t>
        <w:tab/>
        <w:t>«Основное мероприятие «Содержание мест захоронения»</w:t>
        <w:tab/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4 00 00000</w:t>
        <w:tab/>
        <w:t>«Подпрограмма «Природоохранные мероприятия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 4 01 00000</w:t>
        <w:tab/>
        <w:t>«Основное мероприятие «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0 00000</w:t>
        <w:tab/>
        <w:t>«Природоохранные мероприятия городского поселения Бере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1 00000</w:t>
        <w:tab/>
        <w:t>«Основное мероприятие «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»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8 5 00 00000</w:t>
        <w:tab/>
        <w:t>Подпрограмма «Формирование и содержание муниципального имущества на территории городского поселения Берёзо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5 01 00000</w:t>
        <w:tab/>
        <w:t>«Основное мероприятия «Проведение мероприятий по содержанию муниципального имущества, проведение работ по комплексному благоустройству территории  поселени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82420      </w:t>
        <w:tab/>
        <w:t>Субсидии на содействие развитию исторических и иных местных традиций в рамках подпрограммы «Поддержание устойчивого исполнения бюджетов муниципальных образований автономного округ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420       Расходы местного бюджета на софинансирование субсидии на содействие развитию исторических и иных местных традиций в рамках подпрограммы «Поддержание устойчивого исполнения бюджетов муниципальных образований автономного округа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0 0 00 00000</w:t>
        <w:tab/>
        <w:t>Непрограммные расх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не включенные в муниципальные программы городского поселения Берёзово, осуществляемые по следующим направлениям расходов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0 01 00000</w:t>
        <w:tab/>
        <w:t>«Непрограммное направление деятельности «Исполнение отдельных расходных обязательств Березовского района»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</w:t>
        <w:tab/>
        <w:t>Реализация мероприятий (в случае если не предусмотрено по обособленным направлениям расходов)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30      Условно утвержденные расхо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 Виды рас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и правила применения единых для бюджетов бюджетной системы Российской Федерации групп, подгрупп и элементов видов расходов, а также особенности отражения расходов бюджетов приведены в Указаниях, утвержденных приказом Министерства финансов Российской Федерации от 01.07.2013 № 65н (с изменением от 08 июня 2015 года № 90н).</w:t>
      </w:r>
    </w:p>
    <w:p>
      <w:pPr>
        <w:pStyle w:val="TextBodyIndent"/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nechaeva</dc:creator>
  <dc:description/>
  <cp:keywords/>
  <dc:language>en-US</dc:language>
  <cp:lastModifiedBy>sitnikov</cp:lastModifiedBy>
  <cp:lastPrinted>2015-12-28T14:02:00Z</cp:lastPrinted>
  <dcterms:modified xsi:type="dcterms:W3CDTF">2016-11-21T04:31:00Z</dcterms:modified>
  <cp:revision>56</cp:revision>
  <dc:subject/>
  <dc:title/>
</cp:coreProperties>
</file>