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   тел/факс 8(34674)-2-19-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                               2-17-5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101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"/>
        <w:gridCol w:w="496"/>
        <w:gridCol w:w="963"/>
        <w:gridCol w:w="7796"/>
      </w:tblGrid>
      <w:tr>
        <w:trPr>
          <w:trHeight w:val="45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и туризма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держка культурных мероприятий в области сохранения и развития культурного наследия народов проживающих на территории района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занятости населения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0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мероприятий по содействию трудоустройству граждан в рамках подпрограммы "Содействие трудоустройству граждан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жилищно-коммунального комплекса и повышение энергетической эффективности в городском поселении Берёзово на 2014 – 2020 годы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дготовка систем коммунальной инфраструктуры к осенне-зимнему периоду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оставление субсидий организациям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Обеспечение прав и законных интересов населения городского поселения Берёзово отдельных сферах жизнедеятельности в 2014-2020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городского поселения Берёзово на 2014-2020 годы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Дорожное хозяйст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3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субсидии на строительство (реконструкцию), капитальный ремонт и ремонт автомобильных дорог общего пользования местного значения   в рамках подпрограммы "Дорожное хозяйст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организации дорожного движения по пгт. Березово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эффективности муниципального управления в городском поселении Берёзово на 2014-2020 годы»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вершенствование системы управления органов местного самоуправления городского поселения  Березо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органов местного самоуправл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деятельности МКУ "АГПБ ХЭС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Благоустройство территории городского поселения Берёзово на 2014-2020 годы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и содержание мест захорон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Содержание мест захоронения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Формирование и содержание муниципального имущества на территории городского поселения Берёзово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24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софинансирование 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современной городской среды муниципального образования городского поселения Берёзово на 2018 - 2022 годы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дворовых территорий муниципального образования городского поселения Берёзо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55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55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потребительского рынка  в городском поселении Березово на 2018 – 2020 годы»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казание финансовой поддержки юридическим лицам, индивидуальным предпринимателям, осуществляющим деятельность в 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действие развитию градостроительной деятельности на территории поселения  Березово на 2018 - 2020 годы"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несение изменений в генеральный  план и правила землепользования и застройки п. Березово,      с. Теги, д. Шайтанка, д. Устрем, д. Деминская, д. Пугоры"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4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left="991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финансам </w:t>
        <w:tab/>
        <w:t xml:space="preserve">          </w:t>
        <w:tab/>
        <w:tab/>
        <w:tab/>
        <w:t xml:space="preserve">              </w:t>
        <w:tab/>
        <w:tab/>
        <w:tab/>
        <w:t xml:space="preserve">   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сводного ана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енко С.В.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отдела 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я и сводного ана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-19-30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00B86F354CA03D6E1C8CCEF61D45244754337F8D4C34C8DCB5BE144AF707D51F97B06EAAA59395C3B5FVCN5E" TargetMode="External"/><Relationship Id="rId3" Type="http://schemas.openxmlformats.org/officeDocument/2006/relationships/hyperlink" Target="consultantplus://offline/ref=58D73A871AE677CDC3C9450C43F5D892EFF44FC9B78FD4134A86F5CB7480CB341A4DAA7A2EK0SDE" TargetMode="External"/><Relationship Id="rId4" Type="http://schemas.openxmlformats.org/officeDocument/2006/relationships/hyperlink" Target="consultantplus://offline/ref=58D73A871AE677CDC3C9450C43F5D892EFF44FC9B78FD4134A86F5CB7480CB341A4DAA7A29K0S9E" TargetMode="External"/><Relationship Id="rId5" Type="http://schemas.openxmlformats.org/officeDocument/2006/relationships/hyperlink" Target="consultantplus://offline/ref=58D73A871AE677CDC3C9450C43F5D892EFF44FC9B78FD4134A86F5CB7480CB341A4DAA722F08K2SFE" TargetMode="External"/><Relationship Id="rId6" Type="http://schemas.openxmlformats.org/officeDocument/2006/relationships/hyperlink" Target="consultantplus://offline/ref=58D73A871AE677CDC3C9450C43F5D892EFF44FC9B78FD4134A86F5CB7480CB341A4DAA722E0AK2SFE" TargetMode="External"/><Relationship Id="rId7" Type="http://schemas.openxmlformats.org/officeDocument/2006/relationships/hyperlink" Target="consultantplus://offline/ref=5A500B86F354CA03D6E1C8CCEF61D45244754337F8D4C34C8DCB5BE144AF707D51F97B06EAAA59395C3B5FVCN5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nechaeva</dc:creator>
  <dc:description/>
  <cp:keywords/>
  <dc:language>en-US</dc:language>
  <cp:lastModifiedBy>sitnikov1</cp:lastModifiedBy>
  <cp:lastPrinted>2017-05-30T10:46:00Z</cp:lastPrinted>
  <dcterms:modified xsi:type="dcterms:W3CDTF">2017-12-27T09:44:00Z</dcterms:modified>
  <cp:revision>48</cp:revision>
  <dc:subject/>
  <dc:title/>
</cp:coreProperties>
</file>