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21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12"/>
        <w:gridCol w:w="932"/>
        <w:gridCol w:w="7640"/>
      </w:tblGrid>
      <w:tr>
        <w:trPr>
          <w:trHeight w:val="2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Жилищно-коммунальный комплекс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на реализацию полномочий в сфере жилищно-коммунального комплекс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59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на погашение кредиторской задолженности за энергоресурсы предприятий в сфере теплоснабжения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Капитальный ремонт скважин центрального водозабора в пгт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и обеспечение отдельных прав граждан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, направленные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ременная транспортная система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1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функций и полномочий МКУ "ХЭС АГПБ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в городском поселении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благоустройство территорий муниципальных образова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потребительской среды в городском поселении Березово»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городского поселения  Березово"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, строительства и жилищных отношений (архитектура)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67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76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финансирования на реализацию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правл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8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переданных полномочий из бюджетов городских, сельских поселений в бюджет муниципального района по решению вопросов местного значения в соответствии с заключенными соглашениям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Учет и использование средств бюджета городского поселения Березово, полученных в виде экономии по итогам осуществления закупок товаров, работ, услуг"</w:t>
            </w:r>
          </w:p>
        </w:tc>
      </w:tr>
      <w:tr>
        <w:trPr>
          <w:trHeight w:val="606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ирование экономии бюджетных ассигнований, образовавшейся по итогам проведения закупок товаров, работ, у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8.1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</w:t>
        <w:tab/>
        <w:tab/>
        <w:tab/>
        <w:t xml:space="preserve">                     </w:t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ный специалист отдела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ования и свод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Г. Петкевич, 8(34674)-2-24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nechaeva</dc:creator>
  <dc:description/>
  <cp:keywords/>
  <dc:language>en-US</dc:language>
  <cp:lastModifiedBy>petkevich</cp:lastModifiedBy>
  <cp:lastPrinted>2021-11-15T17:46:00Z</cp:lastPrinted>
  <dcterms:modified xsi:type="dcterms:W3CDTF">2021-11-16T09:39:00Z</dcterms:modified>
  <cp:revision>11</cp:revision>
  <dc:subject/>
  <dc:title/>
</cp:coreProperties>
</file>