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194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</w:t>
        <w:tab/>
        <w:t xml:space="preserve">   тел/факс 8(34674)-2-19-6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</w:t>
        <w:tab/>
        <w:t xml:space="preserve">                               2-17-5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9 января 2019 года</w:t>
        <w:tab/>
        <w:tab/>
        <w:tab/>
        <w:tab/>
        <w:tab/>
        <w:t xml:space="preserve">   </w:t>
        <w:tab/>
        <w:tab/>
        <w:tab/>
        <w:tab/>
        <w:t xml:space="preserve">      №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tbl>
      <w:tblPr>
        <w:tblW w:w="10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512"/>
        <w:gridCol w:w="1031"/>
        <w:gridCol w:w="7785"/>
      </w:tblGrid>
      <w:tr>
        <w:trPr>
          <w:trHeight w:val="570" w:hRule="atLeast"/>
        </w:trPr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Р</w:t>
            </w:r>
          </w:p>
        </w:tc>
        <w:tc>
          <w:tcPr>
            <w:tcW w:w="7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322" w:hRule="atLeast"/>
        </w:trPr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и туризма в городском поселении Берёзово на 2014-2021 го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" Народное творчество и традиционная культура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ка культурных мероприятий в области сохранения и развития культурного наследия народов, проживающих на территории район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занятости населения в городском поселении Берёзово на 2014-2021 го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йствие трудоустройству граждан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йствие улучшению положения на рынке труда не занятых трудовой  деятельностью и безработных граждан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6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506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софинансирование мероприятий по содействию трудоустройству граждан 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жилищно-коммунального комплекса и повышение энергетической эффективности в городском поселении Берёзово на 2014 – 2021 годы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Создание условий для обеспечения качественными коммунальными услугам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Подготовка систем коммунальной инфраструктуры к осенне-зимнему периоду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работка программы "Комплексное развитие коммунальной инфраструктуры гп.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убсидии из бюджета автономного округа на поддержку частных инвестиций в жилищно-коммунальны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 и водоотведения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91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591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 Обеспечение равных прав потребителей  на получение коммунальных ресурсов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Создание условий для качественного содержания муниципального жилищного фонда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униципального жилищного фонд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прав и законных интересов населения городского поселения Берёзово в отдельных сферах жизнедеятельности в 2014-2021 го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правонарушений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для создания условий для деятельности народных дружин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3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субсидии  для создания условий для деятельности народных дружин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ёзово на 2014-2021 го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пожарной безопасности в городском поселении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городского поселения Берёзово на 2014-2021 годы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Автомобильный транспорт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оступности  и повышение качества транспортных услуг автомобильным транспортом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орожное хозяйст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уличной дорожной сети 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троительство (реконструкцию), капитальный ремонт и ремонт автомобильных дорог общего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3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безопасности дорожного движ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в городском поселении Берёзово на 2014-2021 годы»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вершенствование системы управления органов местного самоуправления городского поселения 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еятельности органов местного самоуправл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еятельности МКУ "ХЭС АГПБ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территории городского поселения Берёзово на 2014-2021 годы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содержание систем наружного освещения на территории 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населенных пунктов поселения уличным освещением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зеленение территории городского поселения Берё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зеленение территории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содержание мест захорон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ест захорон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иродоохранные мероприятия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Формирование и содержание муниципального имущества на территории городского поселения Берё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действие развитию исторических и иных местных традиц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42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субсидии на содействие развитию исторических и иных местных традиций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Формирование современной городской среды муниципального образования городского поселения Берёзово на 2018 - 2022 годы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дворовых территорий муниципального образования городского поселения Берё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 общественных территорий " 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потребительского рынка  в городском поселении Березово на 2018 – 2021 годы»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финансовой поддержки юридическим лицам, индивидуальным предпринимателям, осуществляющим деятельность в  сфере хлебопечения в сельских населенных пунктах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развитию градостроительной деятельности на территории поселения  Березово на 2018 - 2021 годы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ыполнение инженерных изысканий и обосновывающих документов для подготовки документов территориального планирования и документации по планировке территори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несение изменений в проект планировки и межевания пгт. Березово, разработка проекта планировки и межевания с. Теги, с. Шайтанка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1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671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субсидии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правление муниципальным имуществом городского поселения Березово на 2019-2021 годы и на период до 2025 год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правление и распоряжение муниципальным имуществом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Березовского района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</w:tbl>
    <w:p>
      <w:pPr>
        <w:pStyle w:val="Normal"/>
        <w:spacing w:lineRule="auto" w:line="240" w:before="0" w:after="0"/>
        <w:ind w:left="9911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</w:t>
        <w:tab/>
        <w:tab/>
        <w:tab/>
        <w:t xml:space="preserve">              </w:t>
        <w:tab/>
        <w:tab/>
        <w:tab/>
        <w:t xml:space="preserve">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00B86F354CA03D6E1C8CCEF61D45244754337F8D4C34C8DCB5BE144AF707D51F97B06EAAA59395C3B5FVCN5E" TargetMode="External"/><Relationship Id="rId4" Type="http://schemas.openxmlformats.org/officeDocument/2006/relationships/hyperlink" Target="consultantplus://offline/ref=58D73A871AE677CDC3C9450C43F5D892EFF44FC9B78FD4134A86F5CB7480CB341A4DAA7A2EK0SDE" TargetMode="External"/><Relationship Id="rId5" Type="http://schemas.openxmlformats.org/officeDocument/2006/relationships/hyperlink" Target="consultantplus://offline/ref=58D73A871AE677CDC3C9450C43F5D892EFF44FC9B78FD4134A86F5CB7480CB341A4DAA7A29K0S9E" TargetMode="External"/><Relationship Id="rId6" Type="http://schemas.openxmlformats.org/officeDocument/2006/relationships/hyperlink" Target="consultantplus://offline/ref=58D73A871AE677CDC3C9450C43F5D892EFF44FC9B78FD4134A86F5CB7480CB341A4DAA722F08K2SFE" TargetMode="External"/><Relationship Id="rId7" Type="http://schemas.openxmlformats.org/officeDocument/2006/relationships/hyperlink" Target="consultantplus://offline/ref=58D73A871AE677CDC3C9450C43F5D892EFF44FC9B78FD4134A86F5CB7480CB341A4DAA722E0AK2SFE" TargetMode="External"/><Relationship Id="rId8" Type="http://schemas.openxmlformats.org/officeDocument/2006/relationships/hyperlink" Target="consultantplus://offline/ref=5A500B86F354CA03D6E1C8CCEF61D45244754337F8D4C34C8DCB5BE144AF707D51F97B06EAAA59395C3B5FVCN5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3:00Z</dcterms:created>
  <dc:creator>nechaeva</dc:creator>
  <dc:description/>
  <cp:keywords/>
  <dc:language>en-US</dc:language>
  <cp:lastModifiedBy>sitnikov1</cp:lastModifiedBy>
  <cp:lastPrinted>2019-01-17T15:51:00Z</cp:lastPrinted>
  <dcterms:modified xsi:type="dcterms:W3CDTF">2019-01-29T07:16:00Z</dcterms:modified>
  <cp:revision>63</cp:revision>
  <dc:subject/>
  <dc:title/>
</cp:coreProperties>
</file>