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194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</w:t>
        <w:tab/>
        <w:t xml:space="preserve">   тел/факс 8(34674)-2-19-6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</w:t>
        <w:tab/>
        <w:t xml:space="preserve">                               2-17-5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11 января 2021 года</w:t>
        <w:tab/>
        <w:tab/>
        <w:tab/>
        <w:tab/>
        <w:tab/>
        <w:t xml:space="preserve">   </w:t>
        <w:tab/>
        <w:tab/>
        <w:tab/>
        <w:tab/>
        <w:t xml:space="preserve">      №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306" w:hRule="atLeast"/>
        </w:trPr>
        <w:tc>
          <w:tcPr>
            <w:tcW w:w="10042" w:type="dxa"/>
            <w:tcBorders/>
            <w:shd w:fill="FFFFFF" w:val="clear"/>
            <w:vAlign w:val="bottom"/>
          </w:tcPr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356"/>
              <w:gridCol w:w="512"/>
              <w:gridCol w:w="932"/>
              <w:gridCol w:w="7585"/>
              <w:gridCol w:w="9"/>
            </w:tblGrid>
            <w:tr>
              <w:trPr>
                <w:trHeight w:val="322" w:hRule="atLeast"/>
              </w:trPr>
              <w:tc>
                <w:tcPr>
                  <w:tcW w:w="2296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758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 показател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96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758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Развитие культуры в городском поселении Бере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" Народное творчество и традиционная культура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Поддержка культурных мероприятий в области сохранения и развития культурного наследия народов, проживающих на территории района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902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Содействие занятости населения в городском поселении Бере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Содействие трудоустройству граждан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Содействие улучшению положения на рынке труда не занятых трудовой  деятельностью и безработных граждан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506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межбюджетные трансферты на реализацию мероприятий по содействию трудоустройству граждан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S506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Расходы местного бюджета на софинансирование мероприятий по содействию трудоустройству граждан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Жилищно-коммунальный комплекс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 Создание условий для обеспечения качественными коммунальными услугами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 "Подготовка систем коммунальной инфраструктуры к осенне-зимнему периоду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Разработка программы "Комплексное развитие коммунальной инфраструктуры гп.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Предоставление субсидий на реализацию полномочий в сфере жилищно-коммунального комплекса"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2591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S2591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офинансирование 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Капитальный ремонт скважин центрального водозабора в пгт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 " Обеспечение равных прав потребителей  на получение коммунальных ресурсов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110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едоставление субсидий организациям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 Создание условий для качественного содержания муниципального жилищного фонд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Содержание муниципального жилищного фонда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Профилактика правонарушений и обеспечение отдельных прав граждан в городском поселении Бере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Профилактика правонарушений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Создание условий для деятельности народных дружин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230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убсидии  для создания условий для деятельности народных дружин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S230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местного бюджета на софинансирование субсидии  для создания условий для деятельности народных дружин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е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Укрепление пожарной безопасности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Повышение уровня пожарной безопасности в городском поселении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«Современная транспортная система городского поселения Бере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Автомобильный транспорт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Обеспечение доступности  и повышение качества транспортных услуг автомобильным транспортом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Дорожное хозяйст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Содержание уличной дорожной сети 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Обеспечение безопасности дорожного движения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Благоустройство территории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Энергосбережение и содержание систем наружного освещения на территории 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Обеспечение населенных пунктов поселения уличным освещением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Озеленение территории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Озеленение территории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Организация и содержание мест захоронения городского поселения Бере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Содержание мест захоронения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Природоохранные мероприятия городского поселения Березово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Формирование и содержание муниципального имущества на территории городского поселения Березово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Информационное оформление территории общего пользования городского поселения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Мероприятия направленные на информационное оформление территории общего пользования городского поселения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исполнения полномочий МКУ "ХЭС АГПБ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Обеспечение функций и полномочий МКУ "ХЭС АГПБ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5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Формирование современной городской среды в городском поселении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Благоустройство дворовых территорий муниципального образования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Благоустройство дворовых территорий муниципального образования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Благоустройство общественных территорий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Благоустройство общественных территорий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F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гиональный проект "Формирование комфортной городской среды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F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555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программ формирования современной городской среды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«Формирование комфортной потребительской среды в городском поселении Березово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"Развитие малого и среднего предпринимательства"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Субсидии субъектам малого и среднего предпринимательства, осуществляющим деятельность в сфере хлебопечения в сельских населенных пунктах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Содействие развитию градостроительной деятельности на территории городского поселения  Березово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Внесение изменений в проект планировки и межевания пгт. Березово, разработка проекта планировки и межевания с. Теги, с. Шайтанка"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2671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убсидия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S2671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софинансирование субсидии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ая программа "Управление муниципальным имуществом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Управление и распоряжение муниципальным имуществом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Страхование муниципального имущества городского поселения Березово от случайных и непредвиденных событий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99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программные расходы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программное направление деятельности "Исполнение отдельных расходных обязательств Березовского район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202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равление Резервным фондо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203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словно утвержденные расходы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9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программное направление деятельности "Исполнение отдельных расходных обязательств городского поселения Бере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03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лава муниципа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40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расходы органов местного самоуправ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70</w:t>
                  </w:r>
                </w:p>
              </w:tc>
              <w:tc>
                <w:tcPr>
                  <w:tcW w:w="75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слуги в области информационных технологий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9020</w:t>
                  </w:r>
                </w:p>
              </w:tc>
              <w:tc>
                <w:tcPr>
                  <w:tcW w:w="75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финансам         </w:t>
        <w:tab/>
        <w:tab/>
        <w:tab/>
        <w:t xml:space="preserve">              </w:t>
        <w:tab/>
        <w:tab/>
        <w:tab/>
        <w:t xml:space="preserve"> С.А. Гельв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09" w:top="14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00B86F354CA03D6E1C8CCEF61D45244754337F8D4C34C8DCB5BE144AF707D51F97B06EAAA59395C3B5FVCN5E" TargetMode="External"/><Relationship Id="rId4" Type="http://schemas.openxmlformats.org/officeDocument/2006/relationships/hyperlink" Target="consultantplus://offline/ref=58D73A871AE677CDC3C9450C43F5D892EFF44FC9B78FD4134A86F5CB7480CB341A4DAA7A2EK0SDE" TargetMode="External"/><Relationship Id="rId5" Type="http://schemas.openxmlformats.org/officeDocument/2006/relationships/hyperlink" Target="consultantplus://offline/ref=58D73A871AE677CDC3C9450C43F5D892EFF44FC9B78FD4134A86F5CB7480CB341A4DAA7A29K0S9E" TargetMode="External"/><Relationship Id="rId6" Type="http://schemas.openxmlformats.org/officeDocument/2006/relationships/hyperlink" Target="consultantplus://offline/ref=58D73A871AE677CDC3C9450C43F5D892EFF44FC9B78FD4134A86F5CB7480CB341A4DAA722F08K2SFE" TargetMode="External"/><Relationship Id="rId7" Type="http://schemas.openxmlformats.org/officeDocument/2006/relationships/hyperlink" Target="consultantplus://offline/ref=58D73A871AE677CDC3C9450C43F5D892EFF44FC9B78FD4134A86F5CB7480CB341A4DAA722E0AK2SFE" TargetMode="External"/><Relationship Id="rId8" Type="http://schemas.openxmlformats.org/officeDocument/2006/relationships/hyperlink" Target="consultantplus://offline/ref=5A500B86F354CA03D6E1C8CCEF61D45244754337F8D4C34C8DCB5BE144AF707D51F97B06EAAA59395C3B5FVCN5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56:00Z</dcterms:created>
  <dc:creator>nechaeva</dc:creator>
  <dc:description/>
  <dc:language>en-US</dc:language>
  <cp:lastModifiedBy>nechaeva</cp:lastModifiedBy>
  <cp:lastPrinted>2019-10-21T18:30:00Z</cp:lastPrinted>
  <dcterms:modified xsi:type="dcterms:W3CDTF">2021-01-18T04:14:00Z</dcterms:modified>
  <cp:revision>3</cp:revision>
  <dc:subject/>
  <dc:title/>
</cp:coreProperties>
</file>