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 ноября 2020 года</w:t>
        <w:tab/>
        <w:tab/>
        <w:tab/>
        <w:tab/>
        <w:tab/>
        <w:t xml:space="preserve">   </w:t>
        <w:tab/>
        <w:tab/>
        <w:tab/>
        <w:tab/>
        <w:t xml:space="preserve">      № 118/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06" w:hRule="atLeast"/>
        </w:trPr>
        <w:tc>
          <w:tcPr>
            <w:tcW w:w="10042" w:type="dxa"/>
            <w:tcBorders/>
            <w:shd w:fill="FFFFFF" w:val="clear"/>
            <w:vAlign w:val="bottom"/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54"/>
              <w:gridCol w:w="636"/>
              <w:gridCol w:w="1048"/>
              <w:gridCol w:w="7180"/>
            </w:tblGrid>
            <w:tr>
              <w:trPr>
                <w:trHeight w:val="22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показателя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Развитие культуры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" Народное творчество и традиционная культура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2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Содействие занятости населения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Содействие трудоустройству граждан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йствие улучшению положения на рынке труда не занятых трудовой  деятельностью и безработных граждан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50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ходы местного бюджета на софинансирование мероприятий по содействию трудоустройству граждан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йствие трудоустройству граждан с инвалидностью и их адаптация на рынке труд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Жилищно-коммунальный комплекс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 Создание условий для обеспечения качественными коммунальными услугам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 "Подготовка систем коммунальной инфраструктуры к осенне-зимнему периоду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Разработка программы "Комплексное развитие коммунальной инфраструктуры гп.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на реализацию полномочий в сфере жилищно-коммунального комплекса"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591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591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на погашение кредиторской задолженности за энергоресурсы предприятий в сфере теплоснабж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5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Ханты-Мансийского автономного округа-Югр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Капитальный ремонт скважин центрального водозабора в пгт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 " Обеспечение равных прав потребителей  на получение коммунальных ресурсов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 Создание условий для качественного содержания муниципального жилищного фонд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муниципального жилищного фонд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Профилактика правонарушений и обеспечение отдельных прав граждан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Профилактика правонарушений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здание условий для деятельности народных дружин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3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3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местного бюджета на софинансирование 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Укрепление пожарной безопасност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овышение уровня пожарной безопасности в городском поселении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«Современная транспортная система городского поселения Бере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Автомобильный транспорт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доступности  и повышение качества транспортных услуг автомобильным транспортом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Дорожное хозяйст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уличной дорожной сети 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3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на строительство (реконструкцию), капитальный ремонт и ремонт автомобильных дорог общего пользов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3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безопасности дорожного движ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Благоустройство территории городского поселения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Энергосбережение и содержание систем наружного освещения на территории 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населенных пунктов поселения уличным освещением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зеленение территории городского поселения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зеленение территории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рганизация и содержание мест захоронения городского поселения Берё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мест захорон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Природоохранные мероприятия городского поселения Березово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Формирование и содержание муниципального имущества на территории городского поселения Берёзово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Мероприятия направленные на 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исполнения полномочий МКУ "ХЭС АГПБ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функций и полномочий МКУ "ХЭС АГПБ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5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16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финансирование наказов избирателей депутатам Думы Ханты-Мансийского автономного округа - Югр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Формирование современной городской среды в городском поселении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Благоустройство дворовых территорий муниципального образования городского поселения Берё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Благоустройство дворовых территорий муниципального образования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6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софинансирование субсидии на благоустройство территорий муниципальных образований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Благоустройство общественных территорий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55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«Формирование комфортной потребительской среды в городском поселении Березово»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Развитие малого и среднего предпринимательства"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Содействие развитию градостроительной деятельности на территории городского поселения  Березово"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Управл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Управление и распоряж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трахование муниципального имущества городского поселения Березово от случайных и непредвиденных событий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ые расход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е деятельности "Исполнение отдельных расходных обязательств Березовского района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2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Резервным фондо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3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е деятельности "Исполнение отдельных расходных обязательств городского поселения Березово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03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4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 органов местного самоуправле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7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в области информационных технологий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2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я деятельности "Дотация из бюджета Березовского района на поощрение за развитие практик инициативного бюджетирования в муниципальных образованиях Березовского района"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000</w:t>
                  </w:r>
                </w:p>
              </w:tc>
              <w:tc>
                <w:tcPr>
                  <w:tcW w:w="7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я из бюджета Березовского района на поощрение за развитие практик инициативного бюджетирования в муниципальных образованиях Березовского район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23.1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а бюджетного планирования и свод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Г. Петкевич</w:t>
      </w:r>
    </w:p>
    <w:sectPr>
      <w:headerReference w:type="default" r:id="rId9"/>
      <w:type w:val="nextPage"/>
      <w:pgSz w:w="11906" w:h="16838"/>
      <w:pgMar w:left="1418" w:right="567" w:gutter="0" w:header="709" w:top="14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8:00Z</dcterms:created>
  <dc:creator>nechaeva</dc:creator>
  <dc:description/>
  <dc:language>en-US</dc:language>
  <cp:lastModifiedBy>nechaeva</cp:lastModifiedBy>
  <cp:lastPrinted>2019-10-21T18:30:00Z</cp:lastPrinted>
  <dcterms:modified xsi:type="dcterms:W3CDTF">2020-12-18T04:40:00Z</dcterms:modified>
  <cp:revision>5</cp:revision>
  <dc:subject/>
  <dc:title/>
</cp:coreProperties>
</file>