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ноября 2021 года</w:t>
        <w:tab/>
        <w:tab/>
        <w:tab/>
        <w:tab/>
        <w:tab/>
        <w:t xml:space="preserve">   </w:t>
        <w:tab/>
        <w:tab/>
        <w:tab/>
        <w:tab/>
        <w:t xml:space="preserve">      № 5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12"/>
        <w:gridCol w:w="932"/>
        <w:gridCol w:w="7640"/>
      </w:tblGrid>
      <w:tr>
        <w:trPr>
          <w:trHeight w:val="2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Жилищно-коммунальный комплекс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на реализацию полномочий в сфере жилищно-коммунального комплекс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на погашение кредиторской задолженности за энергоресурсы предприятий в сфере теплоснабжения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апитальный ремонт скважин центрального водозабора в пгт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обеспечение отдельных прав граждан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, направленные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ременная транспортная система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функций и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благоустройство территор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благоустройство территорий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потребительской среды в городском поселении Березово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городского поселения 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, строительства и жилищных отношений (архитектура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7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76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на реализацию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Учет и использование средств бюджета городского поселения Березово, полученных в виде экономии по итогам осуществления закупок товаров, работ, услуг"</w:t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ование экономии бюджетных ассигнований, образовавшейся по итогам проведения закупок товаров, работ, усл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8.1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</w:t>
        <w:tab/>
        <w:tab/>
        <w:tab/>
        <w:t xml:space="preserve">                     </w:t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специалист отдела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ования и свод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Г. Петкевич, 8(34674)-2-24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8:00Z</dcterms:created>
  <dc:creator>nechaeva</dc:creator>
  <dc:description/>
  <dc:language>en-US</dc:language>
  <cp:lastModifiedBy>petkevich</cp:lastModifiedBy>
  <cp:lastPrinted>2021-11-15T17:46:00Z</cp:lastPrinted>
  <dcterms:modified xsi:type="dcterms:W3CDTF">2021-11-16T09:36:00Z</dcterms:modified>
  <cp:revision>4</cp:revision>
  <dc:subject/>
  <dc:title/>
</cp:coreProperties>
</file>