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51435</wp:posOffset>
            </wp:positionV>
            <wp:extent cx="737235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   тел/факс 8(34674)-2-19-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                               2-17-5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9 декабря 2018 года</w:t>
        <w:tab/>
        <w:tab/>
        <w:tab/>
        <w:tab/>
        <w:tab/>
        <w:t xml:space="preserve">   </w:t>
        <w:tab/>
        <w:tab/>
        <w:tab/>
        <w:t xml:space="preserve">      № 5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"/>
        <w:gridCol w:w="496"/>
        <w:gridCol w:w="963"/>
        <w:gridCol w:w="7505"/>
      </w:tblGrid>
      <w:tr>
        <w:trPr>
          <w:trHeight w:val="455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и туризма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культурных мероприятий в области сохранения и развития культурного наследия народов проживающих на территории района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занятости населения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ойству граждан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06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мероприятий по содействию трудоустройству граждан в рамках подпрограммы "Содействие трудоустойству граждан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жилищно-коммунального комплекса и повышение энергетической эффективности в городском поселении Берёзово на 2014 – 2020 годы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готовка систем коммунальной инфраструктуры к осенне-зимнему периоду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10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убсидии из бюджета автономного округа на поддержку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 и водоотведения"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9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59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прав и законных интересов населения городского поселения Берёзово отдельных сферах жизнедеятельности в 2014-2020 годы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городского поселения Берёзово на 2014-2020 годы»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  в рамках подпрограммы "Дорожное хозяйство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софинансирование субсидии на строительство (реконструкцию), капитальный ремонт и ремонт автомобильных дорог общего пользования местного значения   в рамках подпрограммы "Дорожное хозяйство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организации дорожного движения по пгт. Березово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 и реконструкция автомобильных дорог общего пользования местного значения и искусственных сооружений на них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в городском поселении Берёзово на 2014-2020 годы»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вершенствование системы управления органов местного самоуправления городского поселения  Березово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органов местного самоуправл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МКУ "ХЭС АГПБ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городского поселения Берёзово на 2014-2020 годы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зеленение территории городского поселения Берёзово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зеленение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содержание мест захорон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ест захоронения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содержание муниципального имущества на территории городского поселения Берёзово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муниципального образования городского поселения Берёзово на 2018 - 2022 годы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дворовых территорий муниципального образования городского поселения Берёзово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55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55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55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"Благоустройство общественных территорий " 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55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55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55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потребительского рынка  в городском поселении Березово на 2018 – 2020 годы»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финансовой поддержки юридическим лицам, индивидуальным предпринимателям, осуществляющим деятельность в 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развитию градостроительной деятельности на территории поселения  Березово на 2018 - 2020 годы"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несение изменений в генеральный  план и правила землепользования и застройки п. Березово, с. Теги, д. Шайтанка, д. Устрем, д. Деминская, д. Пугоры"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left="991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15.07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  <w:tab/>
        <w:tab/>
        <w:tab/>
        <w:t xml:space="preserve">              </w:t>
        <w:tab/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nechaeva</dc:creator>
  <dc:description/>
  <cp:keywords/>
  <dc:language>en-US</dc:language>
  <cp:lastModifiedBy>sitnikov1</cp:lastModifiedBy>
  <cp:lastPrinted>2018-12-21T12:11:00Z</cp:lastPrinted>
  <dcterms:modified xsi:type="dcterms:W3CDTF">2018-12-29T07:58:00Z</dcterms:modified>
  <cp:revision>60</cp:revision>
  <dc:subject/>
  <dc:title/>
</cp:coreProperties>
</file>