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34315</wp:posOffset>
            </wp:positionV>
            <wp:extent cx="718820" cy="7791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1 декабря 2017 года</w:t>
        <w:tab/>
        <w:tab/>
        <w:tab/>
        <w:tab/>
        <w:tab/>
        <w:t xml:space="preserve">   </w:t>
        <w:tab/>
        <w:tab/>
        <w:tab/>
        <w:t xml:space="preserve">      №53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финансам от 07.07.2017</w:t>
      </w:r>
    </w:p>
    <w:p>
      <w:pPr>
        <w:pStyle w:val="Normal"/>
        <w:autoSpaceDE w:val="false"/>
        <w:spacing w:lineRule="auto" w:line="240" w:before="0" w:after="0"/>
        <w:ind w:right="510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</w:p>
    <w:p>
      <w:pPr>
        <w:pStyle w:val="Normal"/>
        <w:autoSpaceDE w:val="false"/>
        <w:spacing w:lineRule="auto" w:line="240" w:before="0" w:after="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Березовского района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2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93"/>
        <w:gridCol w:w="7797"/>
      </w:tblGrid>
      <w:tr>
        <w:trPr>
          <w:trHeight w:val="330" w:hRule="atLeast"/>
        </w:trPr>
        <w:tc>
          <w:tcPr>
            <w:tcW w:w="2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целевой стать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культуры и туризма в городском поселении Березово на 2014-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храна и сохранение культурного наслед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хранение, использование и популяризация объектов культурного наслед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 на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ойству граждан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езово на 2014 – 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1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е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 на 2014-2020 го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а территории городского поселения Березово на 2014-2020 годы»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овий для выполнения функций, возложенных на органы местного самоуправл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условий для выполнения  функций, возложенных на  МКУ "ХЭС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транспортной системы городского поселения Березово на 2014-2020 годы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езово на 2014-2020 годы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АГПБ ХЭС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Благоустройство территории городского поселения Березово на 2014-2020 годы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езово на 2017 год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по финансам </w:t>
        <w:tab/>
        <w:t xml:space="preserve">          </w:t>
        <w:tab/>
        <w:tab/>
        <w:tab/>
        <w:t xml:space="preserve">              </w:t>
        <w:tab/>
        <w:tab/>
        <w:tab/>
        <w:t xml:space="preserve">   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7-05-30T10:46:00Z</cp:lastPrinted>
  <dcterms:modified xsi:type="dcterms:W3CDTF">2017-12-01T04:27:00Z</dcterms:modified>
  <cp:revision>41</cp:revision>
  <dc:subject/>
  <dc:title/>
</cp:coreProperties>
</file>